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融声互娱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长春市融声互娱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长春市经济开发区兴隆综合保税区科技孵化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楼南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4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40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季化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4-11-27T14:38:00Z</cp:lastPrinted>
  <dcterms:modified xsi:type="dcterms:W3CDTF">2024-11-29T08:30:4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C70B205F4DBCBF2ED7CFF4F22DA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