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百桦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百桦文化传媒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长春市绿园区春草路以南春草路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pacing w:val="-2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晓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    型：有限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编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44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效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pacing w:val="-28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代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行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营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推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出居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员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4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3">
    <w:name w:val="ui-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Administrator</cp:lastModifiedBy>
  <cp:lastPrinted>2025-01-24T15:34:00Z</cp:lastPrinted>
  <dcterms:modified xsi:type="dcterms:W3CDTF">2025-01-24T07:37:38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4ED29DB3E4B01A597726D0191A5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kMGZjN2E0MDAwYjVjNjUyNWE2MmYwZTZkOThiYTIiLCJ1c2VySWQiOiIyMDIzMTk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