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5000016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吉市菲铃餐吧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吉回声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14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CYRUS MIKHAIL JAMIR MALLARI POCALLAN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2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9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3-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3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延边朝鲜族自治州延吉市人民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5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004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延吉市菲铃餐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明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4337640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on’t worr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hallo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Hell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s long as you love m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One da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没那么简单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Toca toca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Yesterday once mor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rry yo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后来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egg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unday mornin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2-07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CYRUS MIKHAIL JAMIR MALLARI POCAL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LAURIELLE ROSE PANDAT 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RENDAN YBALLE ISRA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菲律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MAC KELLY BABASA BONG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5-02-07T02:08:53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1BF4E6BC440EA82356C9455C780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