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影艺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山市影艺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宋体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白山市市辖区铁南新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商业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泽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2-24T11:18:00Z</cp:lastPrinted>
  <dcterms:modified xsi:type="dcterms:W3CDTF">2025-02-24T03:18:4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77A66DF34D9FA9A0EFAC6E062B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