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长春唐音传媒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长春唐音传媒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宋体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吉林省长春市经济开发区珠海路以北、世纪大街以东长春总部基地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地块</w:t>
      </w:r>
      <w:r>
        <w:rPr>
          <w:rFonts w:eastAsia="仿宋_GB2312" w:cs="仿宋_GB2312" w:ascii="仿宋_GB2312" w:hAnsi="仿宋_GB2312"/>
          <w:sz w:val="32"/>
          <w:szCs w:val="32"/>
        </w:rPr>
        <w:t>D10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11#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B2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周晓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    型：有限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2000012047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</w:rPr>
        <w:t>演出组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制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营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居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演员推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签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行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代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演员代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4"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5-02-24T12:19:00Z</cp:lastPrinted>
  <dcterms:modified xsi:type="dcterms:W3CDTF">2025-02-24T04:20:14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B80D5E4F841AEB64B8D22ABA6829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FkMGZjN2E0MDAwYjVjNjUyNWE2MmYwZTZkOThiYTIiLCJ1c2VySWQiOiIyMDIzMTk3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