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0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4"/>
        </w:rPr>
        <w:t>220000522025000028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恒》理查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克莱德曼钢琴音乐会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麦森兄弟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演（机构）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8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王瑶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7-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9-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7-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7-2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经济开发区会展大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00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长春国际会展中心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建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1166531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童年回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ouvenir d’Enfance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》，《自由欢呼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Root beer rag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，《秋日私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 Comme Amour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》，《唯一所求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ll I Ask Of You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，《梦中婚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arriage d’Amour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，《蓝色的爱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Love is blue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》，《经典影片主题曲连奏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lockbusters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》，《星空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Lyphard Melody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，《梁祝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utterfly Lovers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，《花之圆舞曲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Waltz of the Flowers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，《威风堂堂进行曲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omp and Circumstance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》，《我的玩具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y toy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，《十面埋伏》，《寄语飞鸟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urmures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，《亲亲宝贝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orazon de Nino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》，《泰坦尼克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Titanic Medley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》，《开场曲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Welcome to the show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，《火之战车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hariots of Fire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，《道别时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on te Partiro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，《一见钟情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oup de Coeur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，《玫瑰与茉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Rose and Jasmine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，《生命万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Viva la Vid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》，《巴黎组曲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edley Paris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，《溜冰圆舞曲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Les Patineurs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，《歌剧魅影组曲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ll I ask of you + Phantom of the oper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，《致艾德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allade pour Adeline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，《拉德斯基进行曲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Radetzky March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，《命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ive a Little Time to Your Love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2-26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法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Philippe Robert Louis PAGES usage PAGES-W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郭书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夏婉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美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dcterms:modified xsi:type="dcterms:W3CDTF">2025-02-26T02:07:35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54AB5F4494BECAF1F8FBED86806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ZiY2Q5MjYxNjE3ZjFhNmI0OGI2NTVhNmU0YmVkMTIiLCJ1c2VySWQiOiI2OTQ1NTMxMDAifQ==</vt:lpwstr>
  </property>
</Properties>
</file>