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微洛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微洛文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宋体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长春市南关区亚泰大街以东，吉林大路以南伊河家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殷廷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2-24T12:19:00Z</cp:lastPrinted>
  <dcterms:modified xsi:type="dcterms:W3CDTF">2025-02-26T02:25:06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C0AD4DD24667A9063E0073EF78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