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双阳区鑫锦秀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双阳区鑫锦秀文化传媒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宋体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长春市双阳区长春市双阳区甲一路欣阳家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峻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7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2-26T10:11:00Z</cp:lastPrinted>
  <dcterms:modified xsi:type="dcterms:W3CDTF">2025-02-26T02:25:46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E3F44266B4C38B1B507FD1EF262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