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3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吉林新星萌互娱文化传媒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吉林新星萌互娱文化传媒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宋体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吉林省白山市市辖区浑江大街安泰商都中心二号楼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门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佟绍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    型：有限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编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2000012048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效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bCs/>
          <w:color w:val="000000"/>
          <w:spacing w:val="-28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经营范围：</w:t>
      </w:r>
      <w:r>
        <w:rPr>
          <w:rFonts w:ascii="仿宋_GB2312" w:hAnsi="仿宋_GB2312" w:cs="仿宋_GB2312" w:eastAsia="仿宋_GB2312"/>
          <w:sz w:val="32"/>
          <w:szCs w:val="32"/>
        </w:rPr>
        <w:t>演出组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居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代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员签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演员代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制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营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行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演员推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4"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文化和旅游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Uiicon33">
    <w:name w:val="ui-icon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Administrator</cp:lastModifiedBy>
  <cp:lastPrinted>2025-02-26T10:15:00Z</cp:lastPrinted>
  <dcterms:modified xsi:type="dcterms:W3CDTF">2025-02-26T02:26:28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9F6D957684EB1888C8E67BEBB7AD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FkMGZjN2E0MDAwYjVjNjUyNWE2MmYwZTZkOThiYTIiLCJ1c2VySWQiOiIyMDIzMTk3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