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延边万禾影视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延边万禾影视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延边朝鲜族自治州延吉市旭阳胡同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邹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6T10:19:00Z</cp:lastPrinted>
  <dcterms:modified xsi:type="dcterms:W3CDTF">2025-02-28T01:24:40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DECA799B4D24A5AAF9F65B074E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