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文旅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宏森文化传媒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宏森文化传媒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长春市南关区解放大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金碧阁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：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吉网文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0448-0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51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jlshswh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表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30">
    <w:name w:val="ui-icon30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Uiicon29">
    <w:name w:val="ui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Administrator</cp:lastModifiedBy>
  <cp:lastPrinted>2024-12-10T08:13:00Z</cp:lastPrinted>
  <dcterms:modified xsi:type="dcterms:W3CDTF">2025-03-06T04:37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AC90991246D88D33047BB2B335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