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5000043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宗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歌之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同顺康圆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001202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NADHIRAH CHIN BINTI ABDULLAH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4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2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体育中心五环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0450234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必在乎我是谁》，《领悟》，《鬼迷心窍》，《结束》，《飞》，《梦醒时分》，《忙与盲》，《怀珠》，《如果你要离去》，《诱惑的街》，《别怕我伤心》，《阿宗三件事》，《生命中的精灵》，《你走你的路》，《阴天》，《短歌》，《凡人歌》，《开场白》，《和自己赛跑的人》，《因为寂寞》，《爱如潮水》，《因为单身的缘故》，《十二楼》，《铿锵玫瑰》，《寂寞的恋人啊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H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莎莉（哦 莎莉）》，《有没有一首歌会让你想起我》，《我一个人住》，《爱欲浮世绘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3-2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演出内容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《那么爱你为什么》，《寂寞难耐》，《出城》，《新写的旧歌》，《多好》，《让我欢喜让我忧》，《一个人》，《山丘》，《不要挡在我的面前》，《匆匆》，《听见有人叫你宝贝》，《晚婚》，《在我生命中的每一天》，《最爱》，《最近比较烦》，《旧爱新欢》，《七点钟》，《当爱已成往事》，《伤心地铁》，《为你我受冷风吹》，《油麻菜籽》，《爱情有什么道理》，《那一夜你喝了酒》，《问》，《我终于失去了你 》，《你像个孩子似的》，《爱要怎么说出口》，《我是一只小小鸟》，《夜太黑》，《平凡故事》，《漂洋过海来看你》，《风柜来的人》，《真心英雄》，《青春手捲》，《十七岁女生的温柔》，《你们》，《爱情少尉》，《我是真的爱你》，《爱的代价》，《锁上记忆》，《给自己的歌》，《伤痕》，《没有人知道》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2602"/>
        <w:gridCol w:w="765"/>
        <w:gridCol w:w="1275"/>
        <w:gridCol w:w="720"/>
        <w:gridCol w:w="2535"/>
        <w:gridCol w:w="2325"/>
        <w:gridCol w:w="24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来西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NADHIRAH CHIN BINTI ABDULLA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来西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JOHN ASHLEY THOMAS JOSEP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宗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来西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OO CHUNG Y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剑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来西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HEW KOK YE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来西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NDREW MICHAEL PETERS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3-26T01:07:31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5616619924D26A900D20786E7FC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fQ==</vt:lpwstr>
  </property>
</Properties>
</file>