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500005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吉市菲铃餐吧幸福派对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吉回声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14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ENJAMIN ROMAN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4-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11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10-2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延吉市人民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5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00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延吉市菲铃餐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明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4337640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ne da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y heart will go 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Because of you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unny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olling in the dee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没那么简单》，《后来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uper sta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rry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aka wak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4-09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南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ENJAMIN RO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南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AUBREY MICHAEL SM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南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UBIN JULES OHL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南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ADRIAN JASON ABRAH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科特迪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OFFI KOUAME MARC-ARNAUD N`G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RINCESS ANNE CASTANARES FLO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4-09T02:39:48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7BA5018B448A8A542CB8F2AEB3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Y2Q5MjYxNjE3ZjFhNmI0OGI2NTVhNmU0YmVkMTIifQ==</vt:lpwstr>
  </property>
</Properties>
</file>