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5000080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见信「尽兴而活」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锦华丽晟国际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赵洪川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8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8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体育中心五环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9009149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痞子的情书》，《天才》，《不会消失的夜晚》，《你的甜蜜》，《海阔天空》，《魂》，《远得要命的爱情》，《天高地厚》，《此生》，《错了》，《桃花开摇摇摆摆》，《如果还有明天》，《我恨你》，《爱会痛的忘记不会》，《死了都要爱》，《不妨碍整排音墙排山倒海》，《火烧的寂寞》，《我们风花雪月摇滚精神病院》，《手拥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weet Child O'mine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心爱的宝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假如》，《挑衅》，《对你爱不完》，《态度》，《金都男》，《大惊小怪》，《人质》，《离歌》，《爱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un 2025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奔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风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e Night 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》，《天亮以后说分手》，《假装阳光的蜡烛》，《我对你的爱永垂不朽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12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洪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唯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范振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见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友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新加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YEO CHANG CHE, BENJA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唐西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5-12T01:40:1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9DEF83A24A64B95079E266C208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iY2Q5MjYxNjE3ZjFhNmI0OGI2NTVhNmU0YmVkMTIifQ==</vt:lpwstr>
  </property>
</Properties>
</file>