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边慕姿娱乐有限公司外籍艺人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亚帝斯特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011312005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PANGAN ALYSSA ASHLEY PAMPLO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6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12-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2-0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参花街西侧、迎宾路南侧大千城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C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座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层延边慕姿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妮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1171126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LL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浅的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ANCE MONKE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舞猴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oker Face - Lady Gag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扑克脸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eautifulliar-shakir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美丽的骗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基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Who do we think we ar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我们以为自己是谁）》，《没那么简单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I Love Rock and Roll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我爱摇滚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R M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你的人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MBO NO. 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曼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ONLY EXCEPTI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唯一的例外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with or without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无论有没有你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R L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你的爱）》，《听海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liv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1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ANGAN ALYSSA ASHLEY PAMP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OJADO DON WILSON DA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NEBRADA ELBERT LADE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OPAON ROVINI MAE CLIPSEE ALTE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19T00:18:4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2B79CC6540A280C4353828FE7E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iY2Q5MjYxNjE3ZjFhNmI0OGI2NTVhNmU0YmVkMTIifQ==</vt:lpwstr>
  </property>
</Properties>
</file>