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暗夜之光文化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暗夜之光文化传媒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长春市二道区长春市二道区惠工路蓝色港湾二期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连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2000012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至 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5-19T10:40:00Z</cp:lastPrinted>
  <dcterms:modified xsi:type="dcterms:W3CDTF">2025-05-20T01:50:50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0C33EE1F04BA0AD0737EB2D3EA45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