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sz w:val="24"/>
          <w:szCs w:val="24"/>
          <w:lang w:val="en-US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2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哈伊丛林大冒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酋长王富贵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西蒙文化教育交流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2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KYUKKA ALLAN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5-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6-04-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5-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6-03-3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南关区自由大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12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市动植物公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323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孝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901238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非洲酋长王富贵》，《米哈伊丛林大冒险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5-26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干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KYUKKA AL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干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GAMISHA TAH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干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WAMBALE AKI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干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NALUJJA MAD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干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NSUBUGA E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肯尼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IRUNGU ANN WANJI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干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NSEREKO AU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5-26T01:59:55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F01F026494E6C9A127AD6457A4D6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ZiY2Q5MjYxNjE3ZjFhNmI0OGI2NTVhNmU0YmVkMTIifQ==</vt:lpwstr>
  </property>
</Properties>
</file>