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望霖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望霖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四平市铁西区循环经济示范区北新华大街西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兴红桥北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丽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5-27T10:01:00Z</cp:lastPrinted>
  <dcterms:modified xsi:type="dcterms:W3CDTF">2025-05-27T02:14:47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DB1A8D5854476B7E6C3738E4A8F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