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sz w:val="24"/>
          <w:szCs w:val="24"/>
          <w:lang w:val="en-US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9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炫酷鼓手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COBUS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  爵士鼓与打击乐音乐会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音浪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178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PIETER JACOBUS POTGIETER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7-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8-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8-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8-0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南关区自由大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829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南岭体育场内 南关区音浪音乐时尚酒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敏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865145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arger Than Life (Drum Cover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比生活更伟大》（鼓手版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uperheroe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超级英雄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ireflies (Drum Cover⧸Rock Remix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萤火虫（鼓盖⧸摇滚混音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reestyler (Drum Cover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由泳运动员（鼓手版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ear 3000 (DRUM COVER)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鼓手版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ndstorm (DRUM COVER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尘暴 鼓手版》，《没有你我的生活将一塌糊涂（鼓手版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reaking Out (Original Song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突围（原唱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ll Sta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明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鼓手版）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5-28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南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PIETER JACOBUS POTGI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5-28T01:50:56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80C81BB4047108110C46A2275544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ZiY2Q5MjYxNjE3ZjFhNmI0OGI2NTVhNmU0YmVkMTIifQ==</vt:lpwstr>
  </property>
</Properties>
</file>