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62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林市昌邑区蓝醺音乐酒馆外籍艺人驻场演出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海星文化传播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0000120089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KORNIENKO DARIA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5-06-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5-08-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6-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8-1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吉林市昌邑区欣昌街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239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裕达二期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3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住宅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单元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-2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市昌邑区蓝醺音乐酒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45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82922816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《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It belongs to your stage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你的舞台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Gaze steadily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不转睛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tarry sky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空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ornado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卷风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t's better to dance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如跳舞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Night Messenger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暗夜使者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wans by the lak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畔的天鹅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The heart is like fire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如烈火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oul dancer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灵魂舞者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Dance with me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跟我一起舞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5-05-29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4147"/>
        <w:gridCol w:w="840"/>
        <w:gridCol w:w="1290"/>
        <w:gridCol w:w="1245"/>
        <w:gridCol w:w="1170"/>
        <w:gridCol w:w="1455"/>
        <w:gridCol w:w="255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俄罗斯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KORNIENKO DA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俄罗斯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PANCHEKHINA VLA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白俄罗斯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BARODZICH DARY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俄罗斯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VOROBEVA AL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俄罗斯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SHISTAD PAUL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白俄罗斯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LEPIASHKO ALIAKSAND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俄罗斯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KIRILLOVA VALERI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俄罗斯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SHPILKO SOFI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俄罗斯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PAKHOMOVA ANASTAS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俄罗斯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MALEEVA IA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Administrator</cp:lastModifiedBy>
  <cp:lastPrinted>2025-05-29T13:40:00Z</cp:lastPrinted>
  <dcterms:modified xsi:type="dcterms:W3CDTF">2025-05-29T06:00:24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0D17E36D1460089E3466D5AFB3D5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ZiY2Q5MjYxNjE3ZjFhNmI0OGI2NTVhNmU0YmVkMTIifQ==</vt:lpwstr>
  </property>
</Properties>
</file>