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双辽市盛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双辽市盛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四平市双辽市郑家屯街道天朗明居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楼一层商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玉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5-27T10:14:00Z</cp:lastPrinted>
  <dcterms:modified xsi:type="dcterms:W3CDTF">2025-05-30T01:53:30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5F13A0A27494E9CD2C5FA14D39A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