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延边安艺文化传媒演艺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延边安艺文化传媒演艺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延边朝鲜族自治州安图县明月镇瓮声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经贸大厦综合楼</w:t>
      </w:r>
      <w:r>
        <w:rPr>
          <w:rFonts w:eastAsia="仿宋_GB2312" w:cs="仿宋_GB2312" w:ascii="仿宋_GB2312" w:hAnsi="仿宋_GB2312"/>
          <w:sz w:val="32"/>
          <w:szCs w:val="32"/>
        </w:rPr>
        <w:t>701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季振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000012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至 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5-27T10:14:00Z</cp:lastPrinted>
  <dcterms:modified xsi:type="dcterms:W3CDTF">2025-05-30T05:04:04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B6382EDE476388AD1F272D2ABEB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