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中佰文化旅游投资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中佰文化旅游投资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延边朝鲜族自治州龙井市智新镇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陈加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居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6-04T08:43:00Z</cp:lastPrinted>
  <dcterms:modified xsi:type="dcterms:W3CDTF">2025-06-04T00:43:59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131307C8A414F96872F09416DD3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