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恐龙园嘉年华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阳海恒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000012007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LAPOCHKINA VALERII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6-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12-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6-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12-3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延边朝鲜族自治州延吉市延南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558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海兰江花园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6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单元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0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延边泰德金豆欢乐园房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08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冰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4022325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青春热舞》，《炫舞青春》，《开场迎宾秀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6-05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4732"/>
        <w:gridCol w:w="645"/>
        <w:gridCol w:w="1305"/>
        <w:gridCol w:w="750"/>
        <w:gridCol w:w="1125"/>
        <w:gridCol w:w="1545"/>
        <w:gridCol w:w="259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LAPOCHKINA VALERI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PRIKAZCHIKOVA MARI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GERASIMOVA MARI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KRAPIVENKO DAR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KRAKHMALEV ARSEN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TRELENKO VIKTORI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ARKHIPOVA DAR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DMITRIEV DANI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FALEEVA ALE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DIBROVA DAR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6-05T01:20:08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EB794355044EDA8F19DEB134CDE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ZiY2Q5MjYxNjE3ZjFhNmI0OGI2NTVhNmU0YmVkMTIifQ==</vt:lpwstr>
  </property>
</Properties>
</file>