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星合影视节目制作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白城市星合影视节目制作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白城市洮北区金辉南街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胡晓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6-04T08:43:00Z</cp:lastPrinted>
  <dcterms:modified xsi:type="dcterms:W3CDTF">2025-06-11T01:04:44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DF63D2E04C7B8653A760AA19A1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