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熙道文化传播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熙道文化传播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长春市朝阳区吉林省长春市朝阳区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花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丹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6-09T11:00:00Z</cp:lastPrinted>
  <dcterms:modified xsi:type="dcterms:W3CDTF">2025-06-11T01:04:17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36C6990C34677B26380F2357C37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