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长白山保护开发区合美文化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长白山保护开发区合美文化传媒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长白山管委会池北区长白山保护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池北区滨河路南段紫玉宾馆（北侧一楼第一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接待室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孟亚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2000012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至 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6-11T09:00:00Z</cp:lastPrinted>
  <dcterms:modified xsi:type="dcterms:W3CDTF">2025-06-11T01:03:23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5302600944B1FBC5F4D56B480895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