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4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沈阳“你们的”巡回演唱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站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锦华丽晟国际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演（机构）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张京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8-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9-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经济开发区卫星路与烟台路交叉口西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0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米长春经济技术开发区体育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新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79009149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死了都要爱》，《沈阳的雪》，《爱是你我》，《我的眼泪为谁飞》，《大笑江湖》，《星星点灯》，《冲动的惩罚》，《西海情歌》，《我的好兄弟》，《真英雄》，《大海》，《东北的冬》，《世间始终你好》，《月亮惹的祸》，《大中国》，《友情岁月》，《麒麟》，《你懂得》，《都要好好的》，《野人》，《金风玉露》，《牵挂你的人是我》，《一生有意义》，《美了美了》，《说书人》，《我叫小沈阳》，《你不要担心》，《依兰爱情故事》，《东北民谣》，《九道弯》，《情人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的第一场雪》，《涛声依旧》，《同桌的你》，《江湖啊江湖》，《八戒八戒》，《月牙儿》，《鲜花》，《水手》，《口是心非》，《小芳》，《雨一直下》，《人在江湖飘》，《笑脸》，《好男儿》，《我只是个传说》，《铁血丹心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6-20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邢晏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馨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董珂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关晓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曾子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单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智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欧阳震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欣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东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懿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梦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邓齐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ARSENTEV GER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钱嘉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秦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沈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希尔艾力 吐尔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思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晨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何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晓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曾国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筱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辛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丛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曾凡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熊佳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雅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家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邓华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仇金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石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傅一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思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董晨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海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沈春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松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曹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伊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狄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志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亚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城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云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唐凤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廖梓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乾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琳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6-20T07:36:40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E3169E1A04932860156BA959A67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