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8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复刻回忆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ianoboy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至豪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25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行钢琴音乐会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乐汇文化艺术（北京）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演（机构）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5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马骥峰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11-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11-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11-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11-0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经济开发区会展大街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0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长春国际会会议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宏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1111493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希芙》，《复刻回忆二胡版》，《安静的午后》，《爱丽丝花园》，《絮雨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omantic  Fantasy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浪漫的幻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风的故乡》，《梧桐影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INTER NIGHT WHIHPERS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冬夜私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花临》，《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e Truth that you leave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你离开的事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nnabelle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娜贝儿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LONE ON THE WAY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独自前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王者降臨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eep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ayee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蕾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复刻回忆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6-24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马骥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春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高至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镓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沈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dcterms:modified xsi:type="dcterms:W3CDTF">2025-06-24T01:58:56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35CAD4A07489A8D455A48F33F410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ZiY2Q5MjYxNjE3ZjFhNmI0OGI2NTVhNmU0YmVkMTIiLCJ1c2VySWQiOiI2OTQ1NTMxMDAifQ==</vt:lpwstr>
  </property>
</Properties>
</file>