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贤齐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同顺康圆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0001202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崔嘉琦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7-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体育中心五环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0450234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希望你明年冬天会回来》，《烧得厉害》，《这样也好》，《两极》，《很受伤》，《爱很疯》，《老地方》，《还有我》，《任性》，《在路上》，《对折》，《诛仙恋》，《光辉岁月》，《橘子香水》，《活着》，《星语心愿》，《依靠》，《水晶》，《心太软》，《外婆的澎湖湾》，《只爱你一个人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演出内容附后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7-01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演出内容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《三分钟》，《心肝宝贝》，《兄弟》，《一个男人的眼泪》，《爱上夏天》，《诛仙我回来》，《不单爱你这些》，《永夜》，《不再犹豫》，《我是一只小小鸟》，《小雪》，《再出发》，《永不退缩》，《不要变》，《心情车站》，《对面的女孩看过来》，《爱江山更爱美人》，《外婆桥》，《赶不走》，《珍惜》，《桥边姑娘》，《我是一只鱼》，《一念关山》，《飞鸟》，《喜欢你》，《好聚好散》，《伤心太平洋》，《你是我老婆》，《死不了》，《少年游》，《花好月圆夜》，《春天花会开》，《有一点寂寞》，《不再让你孤单》，《吻别》，《好说话》，《呢喃》，《爱情躲避球》，《北京一夜》，《任逍遥》，《天使也一样》，《沧海一声笑》，《想你啦》，《爱的路上只有我和你》，《如果有人比我更爱你》，《一个人》，《烛光》，《流着泪的你的脸》，《我就在你身边》，《常来》，《天涯》，《浪花一朵朵》，《哭个痛快》，《爱怎么会是这样》，《花太香》，《老张的歌》，《给你幸福》，《让一切随风》，《海阔天空》，《有梦的人》，《匆匆》，《爱你的最后一天》，《走了千万里》，《好久不见》，《朋友的酒》。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461"/>
        <w:gridCol w:w="1275"/>
        <w:gridCol w:w="2700"/>
        <w:gridCol w:w="2250"/>
        <w:gridCol w:w="246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崔嘉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孙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曾柏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檩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佳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建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盖宝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付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嫣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任贤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巩建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江宗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柏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海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棠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亚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胡炜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左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徐泽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佳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曼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张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叶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加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尔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谢明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程倩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7-01T06:12:37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3D5D43EC34AA580BD8592FD71EB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