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50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变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忆莲《回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esonanc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25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巡回演唱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站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哈尔滨同顺康圆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000012020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 xml:space="preserve">翁光炜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7-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8-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8-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8-0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经济开发区会展大街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0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长春经济技术开发区体育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0450234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《此情只待成追忆》，《南方的风（国）》，《至少还有你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》，《没有你还是爱你 》，《分分钟需要你 》，《还有》，《日与夜 》，《听说爱情回来过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ildflower 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野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芝加哥的故事》，《沙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》，《是你治愈了我的孤单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灰（国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reathe In Breathe ou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英）（吸气 呼气）》，《天大地大》，《疯了 》，《盖亚（国）》，《倾慕》，《诱惑的街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演出内容附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7-22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附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演出内容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rPr>
          <w:rFonts w:ascii="仿宋_GB2312" w:hAnsi="仿宋_GB2312" w:eastAsia="仿宋_GB2312" w:cs="仿宋"/>
          <w:sz w:val="24"/>
          <w:szCs w:val="24"/>
          <w:u w:val="single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《爱过我的每⼀天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》，《一呼一吸（国）》，《无赖（国）》，《也许（国）》，《早晨</w:t>
      </w:r>
      <w:r>
        <w:rPr>
          <w:rFonts w:eastAsia="仿宋_GB2312" w:cs="仿宋_GB2312" w:ascii="仿宋_GB2312" w:hAnsi="仿宋_GB2312"/>
          <w:sz w:val="24"/>
          <w:szCs w:val="24"/>
        </w:rPr>
        <w:t>...</w:t>
      </w:r>
      <w:r>
        <w:rPr>
          <w:rFonts w:ascii="仿宋_GB2312" w:hAnsi="仿宋_GB2312" w:cs="仿宋_GB2312" w:eastAsia="仿宋_GB2312"/>
          <w:sz w:val="24"/>
          <w:szCs w:val="24"/>
        </w:rPr>
        <w:t xml:space="preserve">（粤）》，《激情 》，《这些那些（国）》，《灰色》，《伤痕》，《失踪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》，《温柔的你》，《双影（国）》，《魅惑（国）》，《</w:t>
      </w:r>
      <w:r>
        <w:rPr>
          <w:rFonts w:eastAsia="仿宋_GB2312" w:cs="仿宋_GB2312" w:ascii="仿宋_GB2312" w:hAnsi="仿宋_GB2312"/>
          <w:sz w:val="24"/>
          <w:szCs w:val="24"/>
        </w:rPr>
        <w:t>It wasn’t meant to be</w:t>
      </w:r>
      <w:r>
        <w:rPr>
          <w:rFonts w:ascii="仿宋_GB2312" w:hAnsi="仿宋_GB2312" w:cs="仿宋_GB2312" w:eastAsia="仿宋_GB2312"/>
          <w:sz w:val="24"/>
          <w:szCs w:val="24"/>
        </w:rPr>
        <w:t>（国）（这不是注定的）》，《铿锵玫瑰（国）》，《</w:t>
      </w:r>
      <w:r>
        <w:rPr>
          <w:rFonts w:eastAsia="仿宋_GB2312" w:cs="仿宋_GB2312" w:ascii="仿宋_GB2312" w:hAnsi="仿宋_GB2312"/>
          <w:sz w:val="24"/>
          <w:szCs w:val="24"/>
        </w:rPr>
        <w:t>Stay 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_GB2312" w:eastAsia="仿宋_GB2312"/>
          <w:sz w:val="24"/>
          <w:szCs w:val="24"/>
        </w:rPr>
        <w:t xml:space="preserve">（停留）》，《飞的理由》，《枯荣》，《红颜未老 》，《寂寞拥挤（国）》，《归零 》，《下雨天》，《纤维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重遇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夜太⿊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不必在乎我是谁 》，《寂寞流星群 》，《太阳系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逃离钢筋森林》，《微凉（粤）》，《再见悲哀》，《远走高飞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⾯对⾯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_GB2312" w:eastAsia="仿宋_GB2312"/>
          <w:sz w:val="24"/>
          <w:szCs w:val="24"/>
        </w:rPr>
        <w:t>》，《依然 》，《默读伤悲》，《</w:t>
      </w:r>
      <w:r>
        <w:rPr>
          <w:rFonts w:eastAsia="仿宋_GB2312" w:cs="仿宋_GB2312" w:ascii="仿宋_GB2312" w:hAnsi="仿宋_GB2312"/>
          <w:sz w:val="24"/>
          <w:szCs w:val="24"/>
        </w:rPr>
        <w:t>I'm not strong enough</w:t>
      </w:r>
      <w:r>
        <w:rPr>
          <w:rFonts w:ascii="仿宋_GB2312" w:hAnsi="仿宋_GB2312" w:cs="仿宋_GB2312" w:eastAsia="仿宋_GB2312"/>
          <w:sz w:val="24"/>
          <w:szCs w:val="24"/>
        </w:rPr>
        <w:t xml:space="preserve">（国）（我还不够坚强）》，《柿子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_GB2312" w:eastAsia="仿宋_GB2312"/>
          <w:sz w:val="24"/>
          <w:szCs w:val="24"/>
        </w:rPr>
        <w:t>》，《玩伴（国）》，《当爱已成往事 》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《给等最久的人（国）》，</w:t>
      </w:r>
      <w:r>
        <w:rPr>
          <w:rFonts w:ascii="仿宋_GB2312" w:hAnsi="仿宋_GB2312" w:cs="仿宋_GB2312" w:eastAsia="仿宋_GB2312"/>
          <w:sz w:val="24"/>
          <w:szCs w:val="24"/>
        </w:rPr>
        <w:t xml:space="preserve">《倾斜 》，《幻觉动物 》，《影子情人（国）》，《不敢奢想改变你 》，《词不达意 》，《盛夏光年（国）》，《纸飞机 》，《两心花》，《呼吸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点唱机 》，《为你我受冷风吹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对不起 谢谢你 》，《水星记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》，《我们都爱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粤词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赤裸的秘密（粤）》，《野花》，《为何他会离开你 》，《愿》，《我坐在这里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野风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_GB2312" w:eastAsia="仿宋_GB2312"/>
          <w:sz w:val="24"/>
          <w:szCs w:val="24"/>
        </w:rPr>
        <w:t>》，《醒醒》，《爱上一个不回家的人 》，《李香兰 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2647"/>
        <w:gridCol w:w="795"/>
        <w:gridCol w:w="1215"/>
        <w:gridCol w:w="735"/>
        <w:gridCol w:w="2685"/>
        <w:gridCol w:w="2175"/>
        <w:gridCol w:w="244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翁光炜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昌智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吴南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黄永键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兴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卢进威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子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卢子聪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CRISTOBAL RICO SALANDAN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袁楚航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欧礼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郑语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仲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毛里求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BANZIGOU  LAVAL FRANCE DAMIE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杨焯然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林忆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陈嘉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沈彦竑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戴天晴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刘卓熙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何旻宪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朱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黄梓豪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叶孝恩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伦永亮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锦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cp:lastPrinted>2025-07-22T15:09:00Z</cp:lastPrinted>
  <dcterms:modified xsi:type="dcterms:W3CDTF">2025-07-22T07:21:47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2FB06A1544DCA811CA5DF19E82B2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iY2Q5MjYxNjE3ZjFhNmI0OGI2NTVhNmU0YmVkMTIiLCJ1c2VySWQiOiI2OTQ1NTMxMDAifQ==</vt:lpwstr>
  </property>
</Properties>
</file>