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58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籍艺员在俪曲酒吧驻场演出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儒星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7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DASHDONDOG SAIKHANTUY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8-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6-02-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8-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6-02-0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 xml:space="preserve">吉林省延边朝鲜族自治州延吉市圆新胡同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 xml:space="preserve">8-3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（园新社区）延吉市俪曲音乐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6895333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GOG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舞蹈秀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8-04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蒙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DASHDONDOG SAIKHANTU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Administrator</cp:lastModifiedBy>
  <dcterms:modified xsi:type="dcterms:W3CDTF">2025-08-04T01:13:58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7BD690AE34A11958F6DD7EEC50E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