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6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话聋人点睛》五雷王乐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巡演长春站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市泡普乐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158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SHIMANO YOSHIKI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7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9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9-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9-0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朝阳区工农大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128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欧亚商都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A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座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楼长春市安蕾文化传媒有限公司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文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0401144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UN FOR THE FREEDO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谁知道我心里困》，《那个梦》，《话聋人点睛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et me be fre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无耻混蛋》，《五雷王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DUB so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l Time Regga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行了》，《五魁首》，《滑下皮球坡》，《做个好人》，《那一夜》，《诚实的眼睛》，《桃花庵歌》，《东北大补》，《欧内酱》，《慵懒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那天》，《盗肉空间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sah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UWUWUW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8-06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日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HIMANO YOSHI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中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佳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田智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小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齐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8-06T00:11:18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397B1F1F4AB19EA4D9FC3C1850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