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市菲铃餐吧你好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回声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LAURIELLE ROSE PANDAT T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8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6-02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6-02-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人民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5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00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延吉市菲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4337640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nday morn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ell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egg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后来》，《没那么简单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iphop l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esterday once mo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n’t worr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rry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ll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lling in the dee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s long as you love m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oca toc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d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8-07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4732"/>
        <w:gridCol w:w="660"/>
        <w:gridCol w:w="1275"/>
        <w:gridCol w:w="1080"/>
        <w:gridCol w:w="1080"/>
        <w:gridCol w:w="1365"/>
        <w:gridCol w:w="25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AURIELLE ROSE PANDAT T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MADEO GONZALES TONGC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ARY GRACE HALLEGADO BALOND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JOMARI ARGENTE CORTE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ICHARD PANGYARIHAN CRU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JOWELDIN SUDOY SAPAR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AC KELLY BABASA BONG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根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OL ULFELD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cp:lastPrinted>2025-08-07T14:05:00Z</cp:lastPrinted>
  <dcterms:modified xsi:type="dcterms:W3CDTF">2025-08-07T06:06:5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1C7FC8D04FA48AFFC2FA3D4DB4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