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7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衣乐队三十周年《为你唱》巡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鼓乐金樽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9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庞秋佳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10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12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1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1-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南岭体育场内  南关区音浪音乐时尚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1072812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粼兰曲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爱）》，《醉二》，《丢》，《彩虹》，《自由的鸟》，《在走之前》，《风起时》，《嗨皮班的》，《意如云自在》，《好风》，《怎么办》，《喝不完的酒》，《天知道》，《为你唱 》，《云起时》，《三峰》，《山旋水转》，《我爱你亲爱的姑娘》，《小南瓜》，《火焰山》，《秘密基地》，《出发》，《雄鹰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8-1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庞秋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UEYOSHI SATO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肖紫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宁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8-15T03:55:4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F8AC4F074ECB8B157F4F22DFF6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