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851"/>
        <w:gridCol w:w="850"/>
        <w:gridCol w:w="1134"/>
        <w:gridCol w:w="567"/>
        <w:gridCol w:w="709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  <w:bCs/>
              </w:rPr>
              <w:t>编号：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638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</w:rPr>
              <w:t>全国重点文物保护单位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古遗址古墓葬类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（工程对象名称）</w:t>
            </w:r>
            <w:r>
              <w:rPr>
                <w:b/>
                <w:sz w:val="24"/>
              </w:rPr>
              <w:t>xxx (</w:t>
            </w:r>
            <w:r>
              <w:rPr>
                <w:b/>
                <w:sz w:val="24"/>
              </w:rPr>
              <w:t>保护工程类型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计划书（格式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对象名称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工程所涉及文物本体的具体位置、保存状况、性质、材质等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护工程类型</w:t>
            </w:r>
          </w:p>
        </w:tc>
        <w:tc>
          <w:tcPr>
            <w:tcW w:w="65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体保护工程□展示工程□保护性设施建设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整治工程□防护工程□其他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区市）县（市）镇（街道）村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管理单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工程对象使用管理单位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部门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工程对象上级主管部门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物保护单位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工程对象所在的全国重点文物保护单位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Cs w:val="21"/>
              </w:rPr>
              <w:t>批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管理机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依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纳入保护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若是，请说明规划要求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开展过考古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若是，请简要说明考古成果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开展过前期勘察或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若是，请简要说明勘察或研究成果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以往历次工程实施情况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进展情况（含计划）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政补助经费使用情况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工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使用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使用经费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范围及规模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工程所涉及遗址分区及面积，工程是否分期等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技术路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工程拟采用的技术措施、方式、方法、材料等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示内容策划构想（限展示工程）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内容策划核心理念，中心主题，分项主题，展示方式，受众分析等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计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实施周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竣工时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对外开放时间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限展示工程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效果预测及文物影响评估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简要说明工程拟达到的效果并分析评估其所带来的对文物的影响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实施范围土地基本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现状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简要介绍地面附着物的基本情况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权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管理部门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体所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用地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备注：（是否为限制性用地？比如永久基本农田等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用地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利用地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具备工程条件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阐明工程实施是否涉及土地性质或土地权属调整？若涉及，如何解决？是否具备可行性？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楷体_GB2312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华文楷体;楷体_GB2312"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经费估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期经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实施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申请中央财政经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财政经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6"/>
                <w:szCs w:val="16"/>
              </w:rPr>
              <w:t>（为确保工程效果，地方政府拟实施的配套工程简介及落实情况，后续运行管理保障等）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楷体;楷体_GB2312" w:cs="宋体" w:ascii="华文楷体;楷体_GB2312" w:hAnsi="华文楷体;楷体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可根据实际情况另附文字说明、图纸等其他材料。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单位：（加盖单位公章）联系人及电话：</w:t>
      </w:r>
    </w:p>
    <w:p>
      <w:pPr>
        <w:pStyle w:val="Normal"/>
        <w:jc w:val="right"/>
        <w:rPr/>
      </w:pPr>
      <w:r>
        <w:rPr/>
        <w:t>填报时间：年月日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楷体_GB2312" w:hAnsi="楷体_GB2312" w:eastAsia="楷体_GB2312" w:cs="宋体"/>
        </w:rPr>
      </w:pPr>
      <w:r>
        <w:rPr>
          <w:rFonts w:ascii="宋体" w:hAnsi="宋体" w:cs="宋体"/>
          <w:bCs/>
        </w:rPr>
        <w:t>编号：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全国重点文物保护单位</w:t>
      </w: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古建筑石窟寺</w:t>
      </w:r>
      <w:r>
        <w:rPr>
          <w:rFonts w:ascii="黑体" w:hAnsi="黑体" w:cs="宋体" w:eastAsia="黑体"/>
          <w:color w:val="000000"/>
          <w:kern w:val="0"/>
          <w:sz w:val="22"/>
          <w:szCs w:val="22"/>
        </w:rPr>
        <w:t>石刻近现代重要史迹及代表性建筑</w:t>
      </w:r>
      <w:r>
        <w:rPr>
          <w:rFonts w:ascii="黑体" w:hAnsi="黑体" w:cs="宋体" w:eastAsia="黑体"/>
          <w:color w:val="000000"/>
          <w:kern w:val="0"/>
          <w:sz w:val="22"/>
          <w:szCs w:val="22"/>
        </w:rPr>
        <w:t>类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xxx</w:t>
      </w:r>
      <w:r>
        <w:rPr>
          <w:b/>
          <w:sz w:val="24"/>
        </w:rPr>
        <w:t>（工程对象名称）</w:t>
      </w:r>
      <w:r>
        <w:rPr>
          <w:b/>
          <w:sz w:val="24"/>
        </w:rPr>
        <w:t>xxx (</w:t>
      </w:r>
      <w:r>
        <w:rPr>
          <w:b/>
          <w:sz w:val="24"/>
        </w:rPr>
        <w:t>保护工程类型</w:t>
      </w:r>
      <w:r>
        <w:rPr>
          <w:b/>
          <w:sz w:val="24"/>
        </w:rPr>
        <w:t>)</w:t>
      </w:r>
      <w:r>
        <w:rPr>
          <w:b/>
          <w:sz w:val="24"/>
        </w:rPr>
        <w:t>计划书（格式</w:t>
      </w:r>
      <w:r>
        <w:rPr>
          <w:b/>
          <w:sz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8"/>
        <w:gridCol w:w="579"/>
        <w:gridCol w:w="1831"/>
        <w:gridCol w:w="1559"/>
        <w:gridCol w:w="811"/>
        <w:gridCol w:w="1536"/>
      </w:tblGrid>
      <w:tr>
        <w:trPr>
          <w:trHeight w:val="5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对象名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明确到拟实施项目的具体单元，如单体建筑、一组建筑群、一组院落等）</w:t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工程类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修缮工程□展示工程□迁建工程□其他保护性设施建设工程</w:t>
            </w:r>
          </w:p>
        </w:tc>
      </w:tr>
      <w:tr>
        <w:trPr>
          <w:trHeight w:val="3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区市）县（市）镇（街道）村（门牌号）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管理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对象使用管理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部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对象上级主管部门）</w:t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物保护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对象所在的全国重点文物保护单位名称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Cs w:val="21"/>
              </w:rPr>
              <w:t>批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文物保护单位简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全国重点文物保护单位的基本情况的整体介绍，包括文物构成、地上文物分布、地下文物埋藏情况等；重点描述工程对象与文物保护单位的关系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文物保护单位历次保护修缮及经费补助情况</w:t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对象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或考古发掘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补助（万元）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工程项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拟开展的前期工作、工程内容、范围、规模和拟采取的保护措施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工程立项的必要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重点描述存在的主要问题及危害性，包括问题类型、特点、位置、面积、残损程度、危害性、影响因素等）</w:t>
            </w:r>
          </w:p>
        </w:tc>
      </w:tr>
      <w:tr>
        <w:trPr>
          <w:trHeight w:val="1423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工程项目计划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前期工作安排、设计工作安排及保护工程实施工期估算等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工程经费估算（万元）</w:t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费总估算：</w:t>
            </w:r>
          </w:p>
        </w:tc>
      </w:tr>
      <w:tr>
        <w:trPr>
          <w:trHeight w:val="419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国家重点文物保护补助经费：（其中前期勘察设计经费，工程实施经费）</w:t>
            </w:r>
          </w:p>
        </w:tc>
      </w:tr>
      <w:tr>
        <w:trPr>
          <w:trHeight w:val="54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</w:rPr>
              <w:t>附件</w:t>
            </w:r>
            <w:r>
              <w:rPr/>
              <w:t>（可另附页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照片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图纸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材料</w:t>
            </w:r>
          </w:p>
        </w:tc>
      </w:tr>
    </w:tbl>
    <w:p>
      <w:pPr>
        <w:pStyle w:val="Normal"/>
        <w:rPr/>
      </w:pPr>
      <w:r>
        <w:rPr/>
        <w:t>编制单位：（加盖单位公章）联系人及电话：</w:t>
      </w:r>
    </w:p>
    <w:p>
      <w:pPr>
        <w:pStyle w:val="Normal"/>
        <w:jc w:val="right"/>
        <w:rPr>
          <w:ins w:id="0" w:author="xwc" w:date="2019-04-15T08:42:00Z"/>
        </w:rPr>
      </w:pPr>
      <w:r>
        <w:rPr/>
        <w:t>填报时间：年月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国重点文物保护单位保护项目（安防消防防雷）计划书</w:t>
      </w:r>
      <w:r>
        <w:rPr>
          <w:b/>
          <w:sz w:val="24"/>
        </w:rPr>
        <w:t>（格式</w:t>
      </w:r>
      <w:r>
        <w:rPr>
          <w:b/>
          <w:sz w:val="24"/>
        </w:rPr>
        <w:t>）</w:t>
      </w:r>
    </w:p>
    <w:p>
      <w:pPr>
        <w:pStyle w:val="Normal"/>
        <w:spacing w:before="0" w:after="0"/>
        <w:contextualSpacing/>
        <w:jc w:val="right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物保护单位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国务院核定公布的全国重点文物保护单位名单所使用的名称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布批次及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国务院核定公布的批次及编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省（自治区、市）  县（市）  镇（乡、街道）  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全国重点文物保护单位名称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安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消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防雷工程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全国重点文物保护单位名称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安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消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防雷升级改造工程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备注：如果只做局部，在国保单位名称之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单体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类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择安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消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防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使用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直接使用管理该全国重点文物保护单位的机构名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级主管部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使用管理单位的直接上级主管部门的机构名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物保护单位简况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该全国重点文物保护单位的基本情况的整体介绍，包括位置、年代、面积、布局、文物构成、地上文物分布、地下文物埋藏情况、价值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程实施必要性（风险评估） 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重点描述安全风险的类型、影响因素，风险部位位置、面积、现有危害，设防紧迫程度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安防工程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古墓葬、古遗址：明确遗址、墓葬面积及数量；是否经过发掘，发掘时间；保存现状，是否经过盗掘，历史上被侵扰的记录；墓葬周边环境复杂程度；是否被农田等压占；是否和产权人协商一致；面临的主要风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建筑：古建筑目前的使用功能及现状、是否为开放单位；内部是否有可移动文物陈展；是否有文物库房，文物库房结构形式、面积；可移动文物的数量、位置、等级、价值综述、目前防护手段；精美建筑构件位置；其他附属文物情况；历次维修时间及概述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窟寺及石刻：介绍石窟寺及石刻保存状态；是否为开放单位；主要出入口个数和位置；结合自然条件分析其入侵条件及风险；明确高风险部位及风险分析；被盗史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现代建筑：近现代目前的使用功能及现状、是否为开放单位；内部是否有可移动文物陈展；可移动文物的数量、位置、等级、价值综述、目前防护手段；明确高风险部位及原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文物保护单位目前的使用功能及保存现状、是否为开放单位；可移动文物的数量、位置、等级、价值综述、目前防护手段；其他附属文物情况；历次维修时间及概述；明确高风险部位及原因；被盗史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消防工程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重点描述建构筑物的高度、面积、结构形势、耐火等级、防火间距、使用管理、现有消防设施及毗邻建筑及消防控制区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防雷工程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点描述建构筑物的结构形式、高度，古建筑内部用电情况，周边建构筑物高度，周边高大树木情况，当地年均雷暴日，有无雷击史。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防护范围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拟实施安全防护工程的设防范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防护对象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拟实施安全防护工程的重点防护对象，包含其内部展陈收藏的可移动文物（并说明收藏可移动文物的场所情况）、建筑本体、文物库房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估算（万元）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根据工程内容，列出工程估算和测算依据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采取的具体措施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括物防措施、技防措施。根据项目存在风险列入拟采取的技防措施，例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防：适度设置的视频监控系统、入侵报警系统、电子巡更系统等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：消防给水系统、消防灭火设施、相适应的火灾自动报警系统、消防配电系统等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雷：防直击雷装置</w:t>
            </w:r>
            <w:r>
              <w:rPr>
                <w:rFonts w:cs="宋体" w:ascii="宋体" w:hAnsi="宋体"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原有设施简况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介绍与所申报项目建设内容所对应的原有设施现状，包括原有设施建设年度、投资金额、已安装的设备简要说明、数量、设备目前使用功能情况、现有系统或设备存在的具体问题等，备注：最好单独附上现有设备检测报告、维护保养记录等。）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项目实施保障条件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项目所在地地方政府对申请项目提供的相关政策条件、技术条件、管理机构、人员条件、资金条件和现场施工条件；安防、消防、防雷设施的管理运行条件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编制单位：（加盖单位公章）联系人及电话：</w:t>
      </w:r>
    </w:p>
    <w:p>
      <w:pPr>
        <w:pStyle w:val="Normal"/>
        <w:jc w:val="right"/>
        <w:rPr/>
      </w:pPr>
      <w:r>
        <w:rPr/>
        <w:t>填报时间：年月日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0:00Z</dcterms:created>
  <dc:creator>姚丞</dc:creator>
  <dc:description/>
  <dc:language>en-US</dc:language>
  <cp:lastModifiedBy/>
  <dcterms:modified xsi:type="dcterms:W3CDTF">2019-04-15T00:42:05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