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left="105" w:right="10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105" w:right="10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省级重点乡村旅游精品点申报表</w:t>
      </w:r>
    </w:p>
    <w:p>
      <w:pPr>
        <w:pStyle w:val="Normal"/>
        <w:ind w:left="105" w:right="105" w:hanging="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市（州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</w:p>
    <w:p>
      <w:pPr>
        <w:pStyle w:val="Normal"/>
        <w:ind w:right="10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ind w:left="105" w:right="10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ind w:left="105" w:right="1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ind w:left="105" w:right="105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旅游产业发展领导小组办公室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9"/>
        <w:gridCol w:w="130"/>
        <w:gridCol w:w="1387"/>
        <w:gridCol w:w="534"/>
        <w:gridCol w:w="413"/>
        <w:gridCol w:w="229"/>
        <w:gridCol w:w="775"/>
        <w:gridCol w:w="421"/>
        <w:gridCol w:w="985"/>
        <w:gridCol w:w="87"/>
        <w:gridCol w:w="1884"/>
      </w:tblGrid>
      <w:tr>
        <w:trPr>
          <w:trHeight w:val="719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拟申报省级重点乡村旅游精品点单位名称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人所在单位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邮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6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乡村旅游资源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乡村旅游发展定位、主题特色及品牌形象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乡村旅游产品体系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至少列举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种业态和重点项目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开发运营模式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曾获得的荣誉称号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投资运营主体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投资运营商所有制性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划投资总额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万元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已投资金额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万元）</w:t>
            </w:r>
          </w:p>
        </w:tc>
      </w:tr>
      <w:tr>
        <w:trPr>
          <w:trHeight w:val="69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接待旅游人次</w:t>
            </w:r>
          </w:p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万人次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旅游综合收入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万元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旅游从业人数（人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旅游从业人员人均年收入（元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乡村旅游投入总金额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万元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乡村建设用地指标（公顷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县（市、区）政府意见</w:t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Times New Roman" w:hAnsi="Times New Roman" w:cs="Times New Roman"/>
                <w:bCs/>
              </w:rPr>
              <w:t>县（市、区）人民政府（盖章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市（州）政府意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Times New Roman" w:hAnsi="Times New Roman" w:cs="Times New Roman"/>
                <w:bCs/>
              </w:rPr>
              <w:t>市级人民政府（盖章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省旅游产业发展领导小组办公室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firstLine="29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吉林省旅游产业发展领导小组办公室（盖章）</w:t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省级重点乡村旅游精品点申报报告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乡村旅游发展基本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包括资源类型、特色和价值，乡村旅游发展现状、发展成效、发展方向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旅游产品开发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旅游观光、休闲度假、农事体验、民俗文化、乡村民宿、节庆活动等产品开发情况，乡村旅游产业链建设情况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础设施和公共服务设施建设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交通通信、供水供电、旅游厕所、垃圾污水处理等基础设施与乡村旅游发展配套建设情况，游客服务、信息咨询、旅游公共服务设施配套建设情况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现有客源及客源潜力发展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周边重点景区、乡村旅游点、民宿等分布情况，现有客源分布情况，未来客源潜力挖掘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乡村旅游相关服务规范及标准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导游、咨询、讲解等乡村旅游旅游服务体系建设情况，环境卫生、设施管理等管理机制，乡村旅游人员培训情况，旅游安全制度及应急预案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乡村旅游对经济社会发展带动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乡村旅游带动村民就业、培训提升和返乡创业情况，乡村智慧旅游建设情况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乡村旅游管理协调机制建设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人力、财力、物力等乡村旅游发展保障情况，乡村旅游发展管理、利益协调等方面具体举措，自然文化资源保护投入情况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可推广复制经验做法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根据实际情况，从资源开发利用、产品建设、发展模式、体制机制创新等方面，选择具有代表性、创新性和推广价值的进行阐述。</w:t>
      </w:r>
      <w:r>
        <w:br w:type="page"/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79"/>
        <w:ind w:firstLine="88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省级重点乡村旅游精品点投资建设方案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空间布局统筹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符合全省和区域旅游相关规划空间布局情况，与国土空间规划、村庄规划、土地利用总体规划等衔接情况，落实生态保护红线、永久基本农田及城镇开发边界情况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投资主体基本情况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一）未来三年现有及计划投资运营主体的规模效益水平、专业化运营能力、风险抵御能力、具体投资方案及未来投资计划情况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二）村民以土地、林权、资金、劳动、技术、产品等要素参与乡村旅游发展情况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投资建设方案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一）按照整体提升，补齐短板、分布实施的目标，科学测算近三年游客服务和咨询中心、标志标识、旅游厕所、停车场及智慧旅游等基础设施和服务设施投资强度及完成时限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（二）涉农整合资金用于乡村旅游产业发展的项目安排、土地指标、林地使用和水电路等投入计划情况等。 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投资预算表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对上述具体投资建设内容进行科学预算并编制预算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01:00Z</dcterms:created>
  <dc:creator>user</dc:creator>
  <dc:description/>
  <cp:keywords/>
  <dc:language>en-US</dc:language>
  <cp:lastModifiedBy>AutoBVT</cp:lastModifiedBy>
  <dcterms:modified xsi:type="dcterms:W3CDTF">2021-07-23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