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  <w:t>百城百区”银联乐游景区乐园名单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970</wp:posOffset>
                </wp:positionH>
                <wp:positionV relativeFrom="paragraph">
                  <wp:posOffset>246380</wp:posOffset>
                </wp:positionV>
                <wp:extent cx="467550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836"/>
                              <w:gridCol w:w="2892"/>
                              <w:gridCol w:w="156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景区名称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景区乐园地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人和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95.15pt;mso-wrap-distance-left:9pt;mso-wrap-distance-right:9pt;mso-wrap-distance-top:0pt;mso-wrap-distance-bottom:0pt;margin-top:19.4pt;mso-position-vertical-relative:text;margin-left:111.1pt;mso-position-horizontal-relative:page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836"/>
                        <w:gridCol w:w="2892"/>
                        <w:gridCol w:w="156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景区名称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景区乐园地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人和联系方式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 系 人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系方式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0" w:hanging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单位：（盖章）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   月   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ab/>
        <w:tab/>
        <w:tab/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方正宋体S-超大字符集(SIP)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 Neue;方正宋体S-超大字符集(SIP)" w:hAnsi="Helvetica Neue;方正宋体S-超大字符集(SIP)" w:eastAsia="Arial Unicode MS;Times New Roman" w:cs="Arial Unicode MS;Times New Roman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19T08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