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  <w:t>百城百区”联合工作组成员名单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6380</wp:posOffset>
                </wp:positionV>
                <wp:extent cx="489902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836"/>
                              <w:gridCol w:w="2892"/>
                              <w:gridCol w:w="156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32.55pt;mso-wrap-distance-left:9pt;mso-wrap-distance-right:9pt;mso-wrap-distance-top:0pt;mso-wrap-distance-bottom:0pt;margin-top:19.4pt;mso-position-vertical-relative:text;margin-left:10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836"/>
                        <w:gridCol w:w="2892"/>
                        <w:gridCol w:w="156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联 系 人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联系方式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0" w:hanging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31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单位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 Neue">
    <w:altName w:val="方正宋体S-超大字符集(SIP)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Calibri;微软雅黑" w:cs="Calibri;微软雅黑"/>
                            </w:rPr>
                          </w:pP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9.1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Calibri;微软雅黑" w:cs="Calibri;微软雅黑"/>
                      </w:rPr>
                    </w:pP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 Neue;方正宋体S-超大字符集(SIP)" w:hAnsi="Helvetica Neue;方正宋体S-超大字符集(SIP)" w:eastAsia="Arial Unicode MS;Times New Roman" w:cs="Arial Unicode MS;Times New Roman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19T08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