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1"/>
        <w:jc w:val="both"/>
        <w:textAlignment w:val="auto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auto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auto" w:val="clear"/>
          <w:lang w:val="en-US" w:eastAsia="zh-CN"/>
        </w:rPr>
        <w:t>百城百区”文旅消费惠民活动商户名单</w:t>
      </w:r>
    </w:p>
    <w:tbl>
      <w:tblPr>
        <w:tblW w:w="89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15"/>
        <w:gridCol w:w="1200"/>
        <w:gridCol w:w="1290"/>
        <w:gridCol w:w="1935"/>
        <w:gridCol w:w="1276"/>
        <w:gridCol w:w="1263"/>
      </w:tblGrid>
      <w:tr>
        <w:trPr>
          <w:trHeight w:val="1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单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文旅区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地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和联系方式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备注：商户文旅区类型包括消费商圈、景区乐园、美食街、酒店、夜间文旅消费集聚区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 系 人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系方式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0" w:hanging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31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单位：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方正宋体S-超大字符集(SIP)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 Neue;方正宋体S-超大字符集(SIP)" w:hAnsi="Helvetica Neue;方正宋体S-超大字符集(SIP)" w:eastAsia="Arial Unicode MS;Times New Roman" w:cs="Arial Unicode MS;Times New Roman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19T08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