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第二批省级文明旅游示范单位名单</w:t>
      </w:r>
    </w:p>
    <w:tbl>
      <w:tblPr>
        <w:tblW w:w="8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0"/>
        <w:gridCol w:w="6376"/>
      </w:tblGrid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长春莲花岛影视文化有限公司</w:t>
            </w:r>
          </w:p>
        </w:tc>
      </w:tr>
      <w:tr>
        <w:trPr>
          <w:trHeight w:val="7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长春奢爱农业科技发展有限公司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吉林省青年商务国际旅行社有限责任公司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长春国信南山酒店有限公司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集安市五女峰国家森林公园</w:t>
            </w:r>
          </w:p>
        </w:tc>
      </w:tr>
      <w:tr>
        <w:trPr>
          <w:trHeight w:val="6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延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吉林省天鼎控股集团股份有限公司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长白山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吉林省天池酒店管理有限责任公司长白山温泉皇冠假日酒店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梅河口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吉林省新梅城精酿啤酒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06T10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