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方正小标宋简体"/>
          <w:color w:val="000000"/>
          <w:sz w:val="44"/>
          <w:szCs w:val="44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夜间文化和旅游消费集聚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梅河口知北村艺术田园生活度假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集安市大吉他夜间文化和旅游消费集聚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延吉市朝鲜族民俗风情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长春莲花岛影视休闲文化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吉林市河南街百年商业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四平仁兴里沉浸式文旅街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长春欧亚汇集商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通化市佟佳江旅游度假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悦动辽源欢乐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00"/>
        <w:textAlignment w:val="auto"/>
        <w:rPr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lang w:val="en-US" w:eastAsia="zh-CN"/>
        </w:rPr>
        <w:t>吉林市北大湖滑雪度假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00"/>
        <w:textAlignment w:val="auto"/>
        <w:rPr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5" cy="4445"/>
              <wp:effectExtent l="635" t="635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0pt;margin-top:0.4pt;width:0pt;height:0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color w:val="2A2A2A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color w:val="2A2A2A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37:00Z</dcterms:created>
  <dc:creator>Administrator</dc:creator>
  <dc:description/>
  <dc:language>en-US</dc:language>
  <cp:lastModifiedBy>uos5</cp:lastModifiedBy>
  <dcterms:modified xsi:type="dcterms:W3CDTF">2023-09-22T09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F4ADB7AC469F8B116EAFCDF5D421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