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吉林省第二批研学旅行精品课程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奇思妙想”考古记（吉林省博物院（东北抗日联军纪念馆）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探寻创新与未来—吉林广电研学之旅（吉林广播电视台教育广播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古建千载文明传（长春市文庙博物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”与“国”—疫情下的中西方文化差异（长春世界雕塑园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2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厚脸皮的小麦（长春市千喜食品有限公司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2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记（吉林省林田远达形象集团有限公司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2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农业科普体验（吉林省坤圣园生态农业科技有限责任公司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2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红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+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绿研学课程（吉林红石国家森林公园有限公司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防震减灾科普（四平市中小学社会实践教育中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高句丽历史文化（集安市高句丽文物景区管理有限公司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1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抗美援朝保家卫国（集安市鸭绿江国门景区管理有限公司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2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瓶身设计师（农夫山泉抚松长白山天然矿泉水有限公司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3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运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D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空间结构方法制作陆军武器模型（白城市洮北区中小学爱国主义教育实践中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4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长白山中药材研学（吉林省天鼎控股集团股份有限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民俗与红色文化的传承之旅（安图鑫达旅游服务有限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textAlignment w:val="auto"/>
        <w:rPr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textAlignment w:val="auto"/>
        <w:rPr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247" w:gutter="0" w:header="0" w:top="215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35" cy="4445"/>
              <wp:effectExtent l="635" t="635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stroked="f" o:allowincell="f" style="position:absolute;margin-left:0pt;margin-top:0.4pt;width:0pt;height:0.3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2A2A2A"/>
      <w:sz w:val="28"/>
      <w:szCs w:val="28"/>
      <w:u w:val="singl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2A2A2A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37:00Z</dcterms:created>
  <dc:creator>Administrator</dc:creator>
  <dc:description/>
  <dc:language>en-US</dc:language>
  <cp:lastModifiedBy>Administrator</cp:lastModifiedBy>
  <dcterms:modified xsi:type="dcterms:W3CDTF">2023-09-22T01:0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BF4ADB7AC469F8B116EAFCDF5D42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