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14"/>
          <w:position w:val="12"/>
          <w:sz w:val="45"/>
          <w:szCs w:val="45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-14"/>
          <w:position w:val="12"/>
          <w:sz w:val="45"/>
          <w:szCs w:val="45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14"/>
          <w:position w:val="12"/>
          <w:sz w:val="45"/>
          <w:szCs w:val="45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14"/>
          <w:position w:val="12"/>
          <w:sz w:val="45"/>
          <w:szCs w:val="45"/>
          <w:lang w:eastAsia="zh-CN"/>
        </w:rPr>
        <w:t>省级研学旅行基地、省级研学旅行精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14"/>
          <w:position w:val="12"/>
          <w:sz w:val="45"/>
          <w:szCs w:val="45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14"/>
          <w:position w:val="12"/>
          <w:sz w:val="45"/>
          <w:szCs w:val="45"/>
          <w:lang w:eastAsia="zh-CN"/>
        </w:rPr>
        <w:t>课程、省级中医药康养基地、国家级夜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14"/>
          <w:position w:val="12"/>
          <w:sz w:val="45"/>
          <w:szCs w:val="45"/>
          <w:lang w:eastAsia="zh-CN"/>
        </w:rPr>
        <w:t>文旅消费集聚区奖补名单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40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40"/>
          <w:lang w:val="en-US" w:eastAsia="zh-CN" w:bidi="ar-SA"/>
        </w:rPr>
      </w:r>
    </w:p>
    <w:p>
      <w:pPr>
        <w:pStyle w:val="Normal"/>
        <w:ind w:left="4478" w:hanging="3840"/>
        <w:jc w:val="left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eastAsia="zh-CN"/>
        </w:rPr>
        <w:t>一、省级研学旅行基地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慢山里营地综合体（吉林省同人分享慢山里农业休闲度假有限公司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 xml:space="preserve">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净月潭研学旅行基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（长春净月潭旅游发展集团有限公司）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长春莲花岛研学旅行基地（长春莲花岛影视文化有限公司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 xml:space="preserve">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638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东华知行研学旅行基地（东华教育投资集团有限公司）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辽金时代文化园研学旅行基地（吉林省辽金时代旅游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开发有限公司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638" w:hanging="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长春市文庙博物馆研学旅行基地（长春市文庙博物馆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吉林省智成农业研学旅行基地（吉林省智成农业科技有限公司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8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长春天怡研学旅行基地（长春市天怡温泉有限公司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9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吉林省如美乡村研学旅行基地（吉林省如美乡村旅游开发有限公司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 xml:space="preserve">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0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长春世界雕塑园研学旅行基地（长春世界雕塑园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638" w:hanging="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千喜食育研学旅行基地（长春市千喜食品有限公司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东北民族民俗博物馆研学旅行基地（东北师范大学东北民族民俗博物馆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 xml:space="preserve">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3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吉林省民间工艺美术研学旅行基地（吉林省民间工艺美术馆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 xml:space="preserve">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4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长春凯撒森林温泉研学旅行基地（长春凯撒国际大饭店有限公司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 xml:space="preserve">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5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吉林省如美文化研学旅行基地（吉林省如美文化旅游发展有限公司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 xml:space="preserve">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6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吉林省吉广文化创意研学旅行基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（长春吉广传媒集团有限公司）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7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吉林省博物院（东北抗日联军纪念馆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8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伪满皇宫博物院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 xml:space="preserve">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9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吉林市家特研学旅行基地（吉林省家特农业文化产业发展有限公司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 xml:space="preserve">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吉林市圣德泉研学旅行基地（吉林市圣德泉亲水度假花园有限公司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 xml:space="preserve">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吉林红石国家森林公园研学旅行基地（ 吉林红石国家森林公园有限公司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 xml:space="preserve">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吉林市意禾田研学旅行基地（吉林市意禾田生态家庭农场有限公司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 xml:space="preserve">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3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四平市红色研学旅行基地（四平市中小学社会实践教育中心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 xml:space="preserve">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4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吉林省颐乐谷研学旅行基地（吉林省颐乐谷研学实践教育营地有限公司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 xml:space="preserve">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5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吉林龙湾研学旅行基地（吉林龙湾研学教育基地有限公司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 xml:space="preserve">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6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通化市永欣欢乐谷研学旅行基地（通化市永欣生态旅游服务有限公司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 xml:space="preserve">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7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吉林省通化市罗圈河谷科博园研学旅行基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（通化三生农林开发有限公司）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8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吉林省抚松农夫山泉研学旅行基地（农夫山泉抚松长白山天然矿泉水有限公司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 xml:space="preserve">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9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露水河国家森林公园研学旅行基地（抚松县露水河长白山狩猎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 xml:space="preserve">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0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松原市鼎润文化创意产业园研学旅行基地（松原市鼎润文化青年创业园有限公司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 xml:space="preserve">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大安嫩江湾旅游区研学旅行基地（大安市嫩江湾旅游开发有限责任公司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 xml:space="preserve">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吉林省珲春防川研学旅行基地（珲春防川三疆国际旅游集团有限公司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 xml:space="preserve">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3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吉林省光东村稻禾间研学旅行基地（延边光东朝鲜族民俗旅游服务有限公司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 xml:space="preserve">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4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吉林省琵岩山研学旅行基地（吉林省中佰文化旅游投资有限公司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 xml:space="preserve">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5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中国朝鲜族民俗园研学旅行基地（延边春天传媒有限公司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 xml:space="preserve">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6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延边好记研学旅行基地（好记食品酿造股份有限公司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 xml:space="preserve">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7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吉林汪清爱国主义教育研学旅行基地（吉林汪清爱国主义教育中心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 xml:space="preserve">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8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吉林省老白山研学旅行基地（长白山森工集团黄泥河林业有限公司老白山旅游分公司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 xml:space="preserve">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9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吉林龙井良田百世研学旅行基地（龙井市汇升文化旅游发展有限公司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 xml:space="preserve">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0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长白山景区研学旅行基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吉林省长白山全域旅游发展有限公司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知北村研学旅行基地（梅河口市鹭航旅游管理有限公司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ab/>
        <w:t xml:space="preserve">  </w:t>
      </w:r>
    </w:p>
    <w:p>
      <w:pPr>
        <w:pStyle w:val="Normal"/>
        <w:ind w:firstLine="640"/>
        <w:jc w:val="left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>二、省级研学旅行精品课程</w:t>
      </w:r>
    </w:p>
    <w:p>
      <w:pPr>
        <w:pStyle w:val="TextBody"/>
        <w:ind w:left="140"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1.“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奇思妙想”考古记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（吉林省博物院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（东北抗日联军纪念馆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）</w:t>
      </w:r>
    </w:p>
    <w:p>
      <w:pPr>
        <w:pStyle w:val="TextBody"/>
        <w:ind w:left="140" w:firstLine="640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探寻创新与未来—吉林广电研学之旅（吉林广播电视台）</w:t>
      </w:r>
    </w:p>
    <w:p>
      <w:pPr>
        <w:pStyle w:val="TextBody"/>
        <w:ind w:left="140" w:firstLine="640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古建千载文明传（长春市文庙博物馆）</w:t>
      </w:r>
    </w:p>
    <w:p>
      <w:pPr>
        <w:pStyle w:val="TextBody"/>
        <w:ind w:left="140" w:firstLine="640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4.“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家”与“国”—疫情下的中西方文化差异（长春世界雕塑园）</w:t>
      </w:r>
    </w:p>
    <w:p>
      <w:pPr>
        <w:pStyle w:val="TextBody"/>
        <w:ind w:left="140" w:firstLine="640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厚脸皮的小麦（长春市千喜食品有限公司）</w:t>
      </w:r>
    </w:p>
    <w:p>
      <w:pPr>
        <w:pStyle w:val="TextBody"/>
        <w:ind w:left="140" w:firstLine="640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标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·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记（吉林省林田远达形象集团有限公司）</w:t>
      </w:r>
    </w:p>
    <w:p>
      <w:pPr>
        <w:pStyle w:val="TextBody"/>
        <w:ind w:left="140" w:firstLine="640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农业科普体验（吉林省坤圣园生态农业科技有限责任公司）</w:t>
      </w:r>
    </w:p>
    <w:p>
      <w:pPr>
        <w:pStyle w:val="TextBody"/>
        <w:ind w:left="140" w:firstLine="640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8.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红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+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绿研学课程（吉林红石国家森林公园有限公司）</w:t>
      </w:r>
    </w:p>
    <w:p>
      <w:pPr>
        <w:pStyle w:val="TextBody"/>
        <w:ind w:left="140" w:firstLine="640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9.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防震减灾科普（四平市中小学社会实践教育中心）</w:t>
      </w:r>
    </w:p>
    <w:p>
      <w:pPr>
        <w:pStyle w:val="TextBody"/>
        <w:ind w:left="140" w:firstLine="640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10.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高句丽历史文化（集安市高句丽文物景区管理有限公司）</w:t>
      </w:r>
    </w:p>
    <w:p>
      <w:pPr>
        <w:pStyle w:val="TextBody"/>
        <w:ind w:left="140" w:firstLine="640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11.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抗美援朝保家卫国（集安市鸭绿江国门景区管理有限公司）</w:t>
      </w:r>
    </w:p>
    <w:p>
      <w:pPr>
        <w:pStyle w:val="TextBody"/>
        <w:ind w:left="140" w:firstLine="640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12.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瓶身设计师（农夫山泉抚松长白山天然矿泉水有限公司）</w:t>
      </w:r>
    </w:p>
    <w:p>
      <w:pPr>
        <w:pStyle w:val="TextBody"/>
        <w:ind w:left="140" w:firstLine="640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13.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运用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4D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空间结构方法制作陆军武器模型（白城市洮北区中小学爱国主义教育实践中心）</w:t>
      </w:r>
    </w:p>
    <w:p>
      <w:pPr>
        <w:pStyle w:val="TextBody"/>
        <w:ind w:left="140" w:firstLine="640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14.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长白山中药材研学（吉林省天鼎控股集团股份有限公司）</w:t>
      </w:r>
    </w:p>
    <w:p>
      <w:pPr>
        <w:pStyle w:val="TextBody"/>
        <w:ind w:left="140" w:firstLine="640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15.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民俗与红色文化的传承之旅（安图鑫达旅游服务有限公司）</w:t>
      </w:r>
    </w:p>
    <w:p>
      <w:pPr>
        <w:pStyle w:val="Normal"/>
        <w:ind w:firstLine="640"/>
        <w:jc w:val="left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>三、省级中医药康养基地</w:t>
      </w:r>
    </w:p>
    <w:p>
      <w:pPr>
        <w:pStyle w:val="TextBody"/>
        <w:ind w:left="140" w:firstLine="640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长春国信南山酒店有限公司</w:t>
      </w:r>
    </w:p>
    <w:p>
      <w:pPr>
        <w:pStyle w:val="TextBody"/>
        <w:ind w:left="140" w:firstLine="640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吉林省凯撒森林康旅集团有限公司</w:t>
      </w:r>
    </w:p>
    <w:p>
      <w:pPr>
        <w:pStyle w:val="TextBody"/>
        <w:ind w:left="140" w:firstLine="640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吉林奥美莲花旅游集团有限公司</w:t>
      </w:r>
    </w:p>
    <w:p>
      <w:pPr>
        <w:pStyle w:val="TextBody"/>
        <w:ind w:left="140" w:firstLine="640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吉林云岭野山参科技开发有限公司</w:t>
      </w:r>
    </w:p>
    <w:p>
      <w:pPr>
        <w:pStyle w:val="TextBody"/>
        <w:ind w:left="140" w:firstLine="640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吉林省通化振国药业有限公司通化壹号庄园</w:t>
      </w:r>
    </w:p>
    <w:p>
      <w:pPr>
        <w:pStyle w:val="TextBody"/>
        <w:ind w:left="140" w:firstLine="640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吉林省长白山仙人桥温泉旅游度假区有限公司</w:t>
      </w:r>
    </w:p>
    <w:p>
      <w:pPr>
        <w:pStyle w:val="Normal"/>
        <w:ind w:firstLine="640"/>
        <w:jc w:val="left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>四、国家级夜间文旅消费集聚区</w:t>
      </w:r>
    </w:p>
    <w:p>
      <w:pPr>
        <w:pStyle w:val="2"/>
        <w:ind w:firstLine="640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长春红旗街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·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这有山（长春这有山文旅商业发展有限公司）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ab/>
      </w:r>
    </w:p>
    <w:p>
      <w:pPr>
        <w:pStyle w:val="2"/>
        <w:ind w:firstLine="640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长春市栖乐荟综合体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ab/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（吉林省栖乐荟商业运营管理有限公司）</w:t>
      </w:r>
    </w:p>
    <w:p>
      <w:pPr>
        <w:pStyle w:val="2"/>
        <w:ind w:firstLine="640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吉林市万科松花湖度假区（吉林省松花湖国际度假区开发有限公司）</w:t>
      </w:r>
    </w:p>
    <w:p>
      <w:pPr>
        <w:pStyle w:val="2"/>
        <w:spacing w:before="0" w:after="120"/>
        <w:ind w:firstLine="640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梅河口东北不夜城商业管理有限公司（梅河口东北不夜城商业管理有限公司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等线">
    <w:altName w:val="汉仪中宋简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4404" w:hanging="0"/>
      <w:rPr>
        <w:rFonts w:ascii="宋体;方正书宋_GBK" w:hAnsi="宋体;方正书宋_GBK" w:eastAsia="宋体;方正书宋_GBK" w:cs="宋体;方正书宋_GBK"/>
        <w:sz w:val="15"/>
        <w:szCs w:val="15"/>
      </w:rPr>
    </w:pPr>
    <w:r>
      <w:rPr>
        <w:rFonts w:eastAsia="宋体;方正书宋_GBK" w:cs="宋体;方正书宋_GBK" w:ascii="宋体;方正书宋_GBK" w:hAnsi="宋体;方正书宋_GBK"/>
        <w:sz w:val="15"/>
        <w:szCs w:val="15"/>
      </w:rPr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540" w:hanging="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9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3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7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2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6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0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4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154" w:after="0"/>
      <w:ind w:left="140" w:hanging="0"/>
    </w:pPr>
    <w:rPr>
      <w:rFonts w:ascii="宋体;方正书宋_GBK" w:hAnsi="宋体;方正书宋_GBK" w:eastAsia="宋体;方正书宋_GBK" w:cs="Times New Roman;DejaVu San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等线;汉仪中宋简" w:hAnsi="等线;汉仪中宋简" w:eastAsia="宋体;方正书宋_GBK" w:cs="宋体;方正书宋_GBK"/>
      <w:szCs w:val="21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首行缩进"/>
    <w:basedOn w:val="Normal"/>
    <w:qFormat/>
    <w:pPr>
      <w:numPr>
        <w:ilvl w:val="0"/>
        <w:numId w:val="1"/>
      </w:numPr>
      <w:tabs>
        <w:tab w:val="clear" w:pos="420"/>
        <w:tab w:val="left" w:pos="540" w:leader="none"/>
      </w:tabs>
      <w:spacing w:lineRule="auto" w:line="360"/>
    </w:pPr>
    <w:rPr>
      <w:rFonts w:eastAsia="仿宋_GB2312;方正仿宋_GBK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6:11:00Z</dcterms:created>
  <dc:creator>十四行诗</dc:creator>
  <dc:description/>
  <dc:language>en-US</dc:language>
  <cp:lastModifiedBy>uos5</cp:lastModifiedBy>
  <dcterms:modified xsi:type="dcterms:W3CDTF">2023-11-30T08:41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5C75C89178F58E4BAB6565B2E21F1C</vt:lpwstr>
  </property>
  <property fmtid="{D5CDD505-2E9C-101B-9397-08002B2CF9AE}" pid="3" name="KSOProductBuildVer">
    <vt:lpwstr>2052-11.8.2.11763</vt:lpwstr>
  </property>
</Properties>
</file>