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吉林省省直事业单位“走出去”公开招聘拟聘用人员公示名单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2535"/>
        <w:gridCol w:w="870"/>
        <w:gridCol w:w="1320"/>
        <w:gridCol w:w="1350"/>
        <w:gridCol w:w="795"/>
        <w:gridCol w:w="2100"/>
        <w:gridCol w:w="1275"/>
        <w:gridCol w:w="1215"/>
      </w:tblGrid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面试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毕业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体检结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公文楷体" w:hAnsi="方正公文楷体" w:eastAsia="方正公文楷体" w:cs="方正公文楷体"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政审结论</w:t>
            </w:r>
          </w:p>
        </w:tc>
      </w:tr>
      <w:tr>
        <w:trPr>
          <w:trHeight w:val="737" w:hRule="atLeast"/>
        </w:trPr>
        <w:tc>
          <w:tcPr>
            <w:tcW w:w="1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高句丽考古研究岗位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邓朝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110031999121908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预备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辽宁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高句丽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彭泽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201042000050915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高句丽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考古学研究岗位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赵洪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20104200003080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西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科技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蔡  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20221199807140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西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汉唐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吴  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'231121199704164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山西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旧石器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韩乾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40122199911210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山西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新石器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左慧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4262220000425472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西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先秦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陈普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62042219961217712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动物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王言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10106199208221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辽宁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新石器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李夏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403112000042909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群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商周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方  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20102200002293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旧石器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马静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10122199804065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辽宁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夏商周考古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560"/>
        <w:ind w:firstLine="4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公文楷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0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Inputboxlabel">
    <w:name w:val="inputboxlabe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  <w:sz w:val="32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libri" w:hAnsi="Calibri" w:eastAsia="宋体;SimSun" w:cs="Times New Roman"/>
      <w:b/>
      <w:bCs/>
      <w:sz w:val="22"/>
      <w:szCs w:val="32"/>
      <w:lang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14:00Z</dcterms:created>
  <dc:creator>Administrator</dc:creator>
  <dc:description/>
  <cp:keywords/>
  <dc:language>en-US</dc:language>
  <cp:lastModifiedBy>Administrator</cp:lastModifiedBy>
  <cp:lastPrinted>2025-07-08T13:01:00Z</cp:lastPrinted>
  <dcterms:modified xsi:type="dcterms:W3CDTF">2025-07-09T0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4774790064F0F9A25C5330BB02963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09649195_btnclosed</vt:lpwstr>
  </property>
  <property fmtid="{D5CDD505-2E9C-101B-9397-08002B2CF9AE}" pid="5" name="KSOTemplateDocerSaveRecord">
    <vt:lpwstr>eyJoZGlkIjoiYzJkMDFiNDkyZDkwNTk3ZDllOGNhODg3N2NlZmUxN2MiLCJ1c2VySWQiOiIyOTIyMDk1OTEifQ==</vt:lpwstr>
  </property>
  <property fmtid="{D5CDD505-2E9C-101B-9397-08002B2CF9AE}" pid="6" name="commondata">
    <vt:lpwstr>commondata</vt:lpwstr>
  </property>
</Properties>
</file>