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游戏游艺设备内容核准单</w:t>
      </w:r>
    </w:p>
    <w:p>
      <w:pPr>
        <w:pStyle w:val="Normal"/>
        <w:spacing w:lineRule="exact" w:line="500"/>
        <w:ind w:left="3969" w:right="-340" w:hanging="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批准文号：</w:t>
      </w:r>
      <w:bookmarkStart w:id="0" w:name="approval_num"/>
      <w:r>
        <w:rPr>
          <w:rFonts w:ascii="仿宋_GB2312" w:hAnsi="仿宋_GB2312" w:cs="仿宋_GB2312" w:eastAsia="仿宋_GB2312"/>
          <w:sz w:val="28"/>
          <w:szCs w:val="28"/>
          <w:lang w:eastAsia="zh-CN"/>
        </w:rPr>
        <w:t>吉游艺审〔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</w:t>
      </w:r>
      <w:bookmarkEnd w:id="0"/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13"/>
        <w:gridCol w:w="2402"/>
        <w:gridCol w:w="845"/>
        <w:gridCol w:w="1691"/>
        <w:gridCol w:w="1497"/>
      </w:tblGrid>
      <w:tr>
        <w:trPr>
          <w:trHeight w:val="56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主体基本信息</w:t>
            </w:r>
          </w:p>
        </w:tc>
      </w:tr>
      <w:tr>
        <w:trPr>
          <w:trHeight w:val="8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1" w:name="apply_scope1"/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■</w:t>
            </w:r>
            <w:bookmarkEnd w:id="1"/>
            <w:r>
              <w:rPr>
                <w:rFonts w:ascii="仿宋_GB2312" w:hAnsi="仿宋_GB2312" w:eastAsia="仿宋_GB2312"/>
                <w:sz w:val="24"/>
                <w:szCs w:val="24"/>
              </w:rPr>
              <w:t>生产企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2" w:name="apply_scope2"/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bookmarkEnd w:id="2"/>
            <w:r>
              <w:rPr>
                <w:rFonts w:ascii="仿宋_GB2312" w:hAnsi="仿宋_GB2312" w:eastAsia="仿宋_GB2312"/>
                <w:sz w:val="24"/>
                <w:szCs w:val="24"/>
              </w:rPr>
              <w:t>进口单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bookmarkStart w:id="3" w:name="comp_name"/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长春市庆胜动漫设计有限公司</w:t>
            </w:r>
            <w:bookmarkEnd w:id="3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型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bookmarkStart w:id="4" w:name="economic_type"/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有限责任公司</w:t>
            </w:r>
            <w:bookmarkEnd w:id="4"/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bookmarkStart w:id="5" w:name="comp_credentials_code"/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91220104MA17TXY26D</w:t>
            </w:r>
            <w:bookmarkEnd w:id="5"/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bookmarkStart w:id="6" w:name="legal_name"/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朴庆胜</w:t>
            </w:r>
            <w:bookmarkEnd w:id="6"/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bookmarkStart w:id="7" w:name="reg_address"/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吉林省长春市朝阳区工农大路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时代大厦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房（现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807-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室）</w:t>
            </w:r>
            <w:bookmarkEnd w:id="7"/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bookmarkStart w:id="8" w:name="proxy_name"/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朴庆胜</w:t>
            </w:r>
            <w:bookmarkEnd w:id="8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bookmarkStart w:id="9" w:name="legal_mobile"/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7390064770</w:t>
            </w:r>
            <w:bookmarkEnd w:id="9"/>
          </w:p>
        </w:tc>
      </w:tr>
      <w:tr>
        <w:trPr>
          <w:trHeight w:val="56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游戏游艺设备基本信息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bookmarkStart w:id="10" w:name="equip_name"/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封神榜</w:t>
            </w:r>
            <w:bookmarkEnd w:id="10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bookmarkStart w:id="11" w:name="equip_model"/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封神榜</w:t>
            </w:r>
            <w:bookmarkEnd w:id="11"/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来源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2" w:name="equip_country1"/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■</w:t>
            </w:r>
            <w:bookmarkEnd w:id="12"/>
            <w:r>
              <w:rPr>
                <w:rFonts w:ascii="仿宋_GB2312" w:hAnsi="仿宋_GB2312" w:eastAsia="仿宋_GB2312"/>
                <w:sz w:val="28"/>
                <w:szCs w:val="28"/>
              </w:rPr>
              <w:t>国内生产；</w:t>
            </w:r>
            <w:bookmarkStart w:id="13" w:name="equip_country2"/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□</w:t>
            </w:r>
            <w:bookmarkEnd w:id="13"/>
            <w:r>
              <w:rPr>
                <w:rFonts w:ascii="仿宋_GB2312" w:hAnsi="仿宋_GB2312" w:eastAsia="仿宋_GB2312"/>
                <w:sz w:val="28"/>
                <w:szCs w:val="28"/>
              </w:rPr>
              <w:t>进口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类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4" w:name="equip_type1"/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■</w:t>
            </w:r>
            <w:bookmarkEnd w:id="14"/>
            <w:r>
              <w:rPr>
                <w:rFonts w:ascii="仿宋_GB2312" w:hAnsi="仿宋_GB2312" w:eastAsia="仿宋_GB2312"/>
                <w:sz w:val="28"/>
                <w:szCs w:val="28"/>
              </w:rPr>
              <w:t>游艺娱乐设备；</w:t>
            </w:r>
            <w:bookmarkStart w:id="15" w:name="equip_type2"/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□</w:t>
            </w:r>
            <w:bookmarkEnd w:id="15"/>
            <w:r>
              <w:rPr>
                <w:rFonts w:ascii="仿宋_GB2312" w:hAnsi="仿宋_GB2312" w:eastAsia="仿宋_GB2312"/>
                <w:sz w:val="28"/>
                <w:szCs w:val="28"/>
              </w:rPr>
              <w:t>电子游戏设备（机）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戏主题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bookmarkStart w:id="16" w:name="game_theme"/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以封神榜为主题，姜子牙带领哪吒，杨戬，敖丙和各方妖魔鬼怪展开搏斗</w:t>
            </w:r>
            <w:bookmarkEnd w:id="16"/>
          </w:p>
        </w:tc>
      </w:tr>
      <w:tr>
        <w:trPr>
          <w:trHeight w:val="155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戏游艺内容简介：</w:t>
            </w:r>
            <w:bookmarkStart w:id="17" w:name="game_content"/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封神榜游戏背景设立在公元一千多年前，中国正处在奴隶社会，商朝末年有一个残暴的君王叫商纣王，他昏庸无道，残害百姓，搞得中国大地乌云密布，纣王索冀州侯苏护女苏妲己为妃。苏护送女至恩州驿，狐精害死妲己，借体成形，入宫得宠。纣王沈溺酒色，朝政日非，又在妲己怂恿下设炮烙酷刑，造虿盆，任意诛杀大臣，残害宫人。皇后姜娘娘被废，惨遭剜目。太子殷郊及弟殷洪逃出朝歌；首相商容强谏死节；东伯侯、南伯侯无辜遇害。西伯侯姬昌被囚菱里七年，其子伯邑考被妲己所害。妲己又谗害王叔亚相比干，致使其被剜心而死生灵涂炭。各方妖孽也趁机跑出来祸国殃民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为了天下的黎民百姓，游戏主角姜子牙带领哪吒，杨戬，敖丙和各方妖魔鬼怪展开殊死搏斗，最后把妖魔鬼怪消灭，天下黎民百姓又过上了幸福安康的生活！！！</w:t>
            </w:r>
            <w:bookmarkEnd w:id="17"/>
          </w:p>
        </w:tc>
      </w:tr>
      <w:tr>
        <w:trPr>
          <w:trHeight w:val="1558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作说明：</w:t>
            </w:r>
            <w:bookmarkStart w:id="18" w:name="operation"/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玩法说明：封神榜的游戏背景一共有三大背景，分别是地下城背景，高山山顶背景，魔鬼宫殿背景，游戏画面里面有蛤蟆精、僵尸、蚌壳精、大象妖怪、九头妖蛇、、女花妖，小书妖，蘑菇妖，等等。玩家投入游戏代币，或扫机台屏幕二维码扫码投入游戏代币，在游戏里面通过操控摇杆控制方向，和按键确定能量炮，发射能量光球，指挥姜子牙，哪吒，杨戬，敖丙射击这些不同的妖魔鬼怪进行游戏。玩家通过桌面摇杆控制，躲避攻击，穿插在各种队形中迎击决斗，同时会获得额外的强大科技武器不同大小的妖魔获得程度不同，妖魔在被击杀之后，玩家可以获得不同的奖励。玩家也可以锁定某个妖魔进行射击。有的妖魔身上带有能量，击杀到以后，可以加强能量光球的威力，更加大范围的捕捉妖魔。有的妖魔身上带有爆炸功能，在被击杀后触动爆炸，连同身边的妖魔一起被炸到被击杀，玩家能得到更多的奖励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.</w:t>
            </w:r>
            <w:bookmarkEnd w:id="18"/>
          </w:p>
        </w:tc>
      </w:tr>
      <w:tr>
        <w:trPr>
          <w:trHeight w:val="56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审核意见</w:t>
            </w:r>
          </w:p>
        </w:tc>
      </w:tr>
      <w:tr>
        <w:trPr>
          <w:trHeight w:val="176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，该游戏游艺设备内容符合有关规定，现予以审核通过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bookmarkStart w:id="19" w:name="approval_dept"/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吉林省文化和旅游厅</w:t>
            </w:r>
            <w:bookmarkEnd w:id="19"/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bookmarkStart w:id="20" w:name="year"/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021</w:t>
            </w:r>
            <w:bookmarkEnd w:id="20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bookmarkStart w:id="21" w:name="month"/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0</w:t>
            </w:r>
            <w:bookmarkEnd w:id="21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bookmarkStart w:id="22" w:name="day"/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8</w:t>
            </w:r>
            <w:bookmarkEnd w:id="22"/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ins w:id="0" w:author="未定义" w:date="2022-08-08T15:29:00Z">
        <w:r>
          <w:rPr>
            <w:rFonts w:eastAsia="等线;微软雅黑"/>
            <w:lang w:eastAsia="zh-CN"/>
          </w:rPr>
          <w:drawing>
            <wp:inline distT="0" distB="0" distL="0" distR="0">
              <wp:extent cx="5271770" cy="263588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770" cy="263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未定义" w:date="2022-08-08T15:29:00Z">
        <w:r>
          <w:rPr>
            <w:rFonts w:eastAsia="等线;微软雅黑"/>
            <w:lang w:eastAsia="zh-CN"/>
          </w:rPr>
          <w:drawing>
            <wp:inline distT="0" distB="0" distL="0" distR="0">
              <wp:extent cx="5257800" cy="3664585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7800" cy="36645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未定义" w:date="2022-08-08T15:29:00Z">
        <w:r>
          <w:rPr>
            <w:rFonts w:eastAsia="等线;微软雅黑"/>
            <w:lang w:eastAsia="zh-CN"/>
          </w:rPr>
          <w:drawing>
            <wp:inline distT="0" distB="0" distL="0" distR="0">
              <wp:extent cx="5229860" cy="4870450"/>
              <wp:effectExtent l="0" t="0" r="0" b="0"/>
              <wp:docPr id="3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29860" cy="4870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未定义" w:date="2022-08-08T15:29:00Z">
        <w:r>
          <w:rPr>
            <w:rFonts w:eastAsia="等线;微软雅黑"/>
            <w:lang w:eastAsia="zh-CN"/>
          </w:rPr>
          <w:drawing>
            <wp:inline distT="0" distB="0" distL="0" distR="0">
              <wp:extent cx="5265420" cy="4904740"/>
              <wp:effectExtent l="0" t="0" r="0" b="0"/>
              <wp:docPr id="4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5420" cy="4904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1:00Z</dcterms:created>
  <dc:creator>刘 美</dc:creator>
  <dc:description/>
  <dc:language>en-US</dc:language>
  <cp:lastModifiedBy>未定义</cp:lastModifiedBy>
  <dcterms:modified xsi:type="dcterms:W3CDTF">2022-08-08T07:3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7FBB241884288A637D44DA307AF9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