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游戏游艺设备内容核准单</w:t>
      </w:r>
    </w:p>
    <w:p>
      <w:pPr>
        <w:pStyle w:val="Normal"/>
        <w:spacing w:lineRule="exact" w:line="500"/>
        <w:ind w:left="3969" w:right="-34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批准文号：吉游艺审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65"/>
        <w:gridCol w:w="2323"/>
        <w:gridCol w:w="818"/>
        <w:gridCol w:w="1211"/>
        <w:gridCol w:w="180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主体基本信息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apply_scope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口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comp_name"/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起航游艺设备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20104MAE1DN6J0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legal_name"/>
            <w:bookmarkEnd w:id="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照阳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长春市宽城区人民大街湖园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照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21580362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3" w:name="OLE_LINK1"/>
            <w:r>
              <w:rPr>
                <w:rFonts w:ascii="黑体" w:hAnsi="黑体" w:cs="黑体" w:eastAsia="黑体"/>
                <w:sz w:val="28"/>
                <w:szCs w:val="28"/>
              </w:rPr>
              <w:t>游戏游艺设备</w:t>
            </w:r>
            <w:bookmarkEnd w:id="3"/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4" w:name="equip_name"/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渔光宝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GBH-01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来源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生产；</w:t>
            </w:r>
            <w:bookmarkStart w:id="5" w:name="OLE_LINK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bookmarkEnd w:id="5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艺娱乐设备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游戏设备（机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主题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击类游戏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游艺内容简介：</w:t>
            </w:r>
            <w:bookmarkStart w:id="6" w:name="game_content"/>
            <w:bookmarkEnd w:id="6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渔光宝盒（立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位）是以海底生物欢乐游玩为主题，而设计研发的一款娱乐游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此游戏搭配了豪华外观和炫丽灯光，全烤漆的金属机箱。主题取材真实，场景贴近生活。为了保护好这片海域，游戏开始后体验者可随时捕捉场景内的多种群游生物资源，还可在捕捉中型物种的同时，来收取更多收获。当大海涨潮的时刻，全屏的特效展示，定会给体验者带来激情澎湃的现场感。游戏场景深邃，在探索海洋的奥秘时，浩瀚的大海逼真的洋流，体验者可以欢快的置身海洋中体验捕取的快乐，将体验者与游戏融为一体。设备配备超高清液晶显示屏，无论是画面精致细腻程度，或者是颜色的协调，还是光影投射的效果，都逼真的近乎完美，效果绚丽震撼。加上美妙的音效，令玩家欢乐无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望大家喜欢这款游戏游艺机，快来体验好玩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&lt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渔光宝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gt;&gt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游戏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作说明：</w:t>
            </w:r>
            <w:bookmarkStart w:id="7" w:name="operation"/>
            <w:bookmarkEnd w:id="7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渔光宝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持扫码支付投币或者投入实体游戏代币获取相应的游戏能量积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支付成功之后可以开始游戏（游戏币用途：游戏币仅能用来玩游戏，不可提现，不可兑换）；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玩家通过按画面提示投入游戏代币，获得游戏分值，提示灯闪烁开始游戏开始。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摇动摇杆转动方向，用左手操控发射方向以瞄准心仪目标，每发射一次会消耗特定数量的子弹，如击获成功，不同鱼儿获得相应的固定奖励。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游戏中击中不同角色道具，则给予对应奖励。通过道具可以获得更多的物种，更多奖励。当大海涨潮的时刻，全屏的特效展示，定会给体验者带来激情澎湃的现场感。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子弹数消耗完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数为零时，游戏结束，则根据当前的奖励分数，退出对应数量的彩票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审核意见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该游戏游艺设备内容符合有关规定，现予以审核通过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bookmarkStart w:id="8" w:name="approval_dept"/>
            <w:bookmarkEnd w:id="8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文化和旅游厅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bookmarkStart w:id="9" w:name="year"/>
            <w:bookmarkEnd w:id="9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2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2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3660140" cy="179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370395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3570605" cy="2030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3799205" cy="2143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3742690" cy="2210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3990340" cy="2524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0:00Z</dcterms:created>
  <dc:creator>刘 美</dc:creator>
  <dc:description/>
  <dc:language>en-US</dc:language>
  <cp:lastModifiedBy>选择</cp:lastModifiedBy>
  <dcterms:modified xsi:type="dcterms:W3CDTF">2025-01-23T08:1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684630B7426F81C9CA4E9DECC1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5YWI2YTgyNDU3YTdlOTMyNjIzMzhlNGY1YjU4ZTciLCJ1c2VySWQiOiI4OTYzMDQxODEifQ==</vt:lpwstr>
  </property>
</Properties>
</file>