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批准文号：吉游艺审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5"/>
        <w:gridCol w:w="2323"/>
        <w:gridCol w:w="818"/>
        <w:gridCol w:w="1211"/>
        <w:gridCol w:w="180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apply_scope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comp_name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柘达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20100MAE7L6886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legal_name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长春市净月开发区长春市净月开发区博学路北（迅驰净月大学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8625689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3" w:name="OLE_LINK1"/>
            <w:r>
              <w:rPr>
                <w:rFonts w:ascii="黑体" w:hAnsi="黑体" w:cs="黑体" w:eastAsia="黑体"/>
                <w:sz w:val="28"/>
                <w:szCs w:val="28"/>
              </w:rPr>
              <w:t>游戏游艺设备</w:t>
            </w:r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equip_name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脸财神（立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LCS-1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生产；</w:t>
            </w:r>
            <w:bookmarkStart w:id="5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主题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击类游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游艺内容简介：</w:t>
            </w:r>
            <w:bookmarkStart w:id="6" w:name="game_content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变脸财神》是我公司专为大众娱乐而自主设计研发的一款多人的娱乐游戏，游戏背景以一片深蓝色的银河中作为主题的智能趣味游戏。在这片深蓝色的银河里，各种虚拟生物交织成一幅美妙的银河画卷。游戏画面栩栩如生，各种银河生物在其中自由穿梭。游戏内容生动趣味各式各样的银河生物在轻盈地舞动。玩法简单容易上手，玩家扮演着银河卫士，守护着这片神秘的银河世界。玩家通过按键发射子弹捕捉这些生物，并且根据生物的珍稀程度不同、获得不同的彩票奖励，也可以锁定某种进行捕捉。游戏还有多种不同的玩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捕获到稀有生物，画面中同类大型生物一并被捕获后游戏界面出现精彩表演，画面动感丰富有趣，同时屏幕出现精彩的出场效果及动感画面，吸引着玩家的眼球，画面唯美，刺激让玩家满载而归。游戏玩法生动有趣，画面效果炫丽动感，给玩家不一样的体验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作说明：</w:t>
            </w:r>
            <w:bookmarkStart w:id="7" w:name="operation"/>
            <w:bookmarkEnd w:id="7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变脸财神》游戏画面炫酷新颖，凭借其逼真的效果，能给玩家带来身临其境的绝佳体验。游戏步骤操作说明如下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投入代币，对应的位置获得相应游戏积分，开始游戏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控台上面的摇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控制子弹发射的方向，控制摇杆瞄准锁定目标，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键发射子弹，子弹击中目标，则获得相应的彩票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玩家通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器切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键更换多种子弹等级，子弹等级越高，攻击力越大，所击中的目标就越多，消耗的子弹也会增大，获得彩票奖励就越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当家想结束游戏时，可直接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彩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键，相应的彩票数量，从机器下方彩票口退出，获取相应彩票数量。游戏玩法生动有趣，在游戏中让玩家挑战自我极限，整个游戏过程趣味益智。画面效果炫丽动感，给玩家不一样的体验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bookmarkStart w:id="8" w:name="approval_dept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文化和旅游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bookmarkStart w:id="9" w:name="year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2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等线"/>
          <w:lang w:eastAsia="zh-CN"/>
        </w:rPr>
        <w:drawing>
          <wp:inline distT="0" distB="0" distL="0" distR="0">
            <wp:extent cx="527050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66690" cy="788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66690" cy="7885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刘 美</dc:creator>
  <dc:description/>
  <dc:language>en-US</dc:language>
  <cp:lastModifiedBy>郑燕芳</cp:lastModifiedBy>
  <dcterms:modified xsi:type="dcterms:W3CDTF">2025-01-24T01:0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4B73DA6CA422EBC17256F8E7529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ZjVlZjIwYjBkZWIyOTMxYzZlZGUxYjhjYWJmZjAiLCJ1c2VySWQiOiI5MTI3MzM5NTgifQ==</vt:lpwstr>
  </property>
</Properties>
</file>