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游戏游艺设备内容核准单</w:t>
      </w:r>
    </w:p>
    <w:p>
      <w:pPr>
        <w:pStyle w:val="Normal"/>
        <w:spacing w:lineRule="exact" w:line="500"/>
        <w:ind w:left="3969" w:right="-34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批准文号：吉游艺审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65"/>
        <w:gridCol w:w="2323"/>
        <w:gridCol w:w="818"/>
        <w:gridCol w:w="1211"/>
        <w:gridCol w:w="1809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主体基本信息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apply_scope2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口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" w:name="comp_name"/>
            <w:bookmarkEnd w:id="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柘达科技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责任公司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220100MAE7L6886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legal_name"/>
            <w:bookmarkEnd w:id="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詹惠城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长春市净月开发区长春市净月开发区博学路北（迅驰净月大学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詹惠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86256896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3" w:name="OLE_LINK1"/>
            <w:r>
              <w:rPr>
                <w:rFonts w:ascii="黑体" w:hAnsi="黑体" w:cs="黑体" w:eastAsia="黑体"/>
                <w:sz w:val="28"/>
                <w:szCs w:val="28"/>
              </w:rPr>
              <w:t>游戏游艺设备</w:t>
            </w:r>
            <w:bookmarkEnd w:id="3"/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4" w:name="equip_name"/>
            <w:bookmarkEnd w:id="4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龙宝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机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HLBZ-3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来源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生产；</w:t>
            </w:r>
            <w:bookmarkStart w:id="5" w:name="OLE_LINK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bookmarkEnd w:id="5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艺娱乐设备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游戏设备（机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主题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击类游戏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游艺内容简介：</w:t>
            </w:r>
            <w:bookmarkStart w:id="6" w:name="game_content"/>
            <w:bookmarkEnd w:id="6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神龙宝藏》是一款银河射击类摸拟彩票游戏游艺设备。让玩家在游戏中作为猎人的角色，可射击到多种银河虚拟生物，玩家成功捕获射击目标可获得对应的彩票奖励。有的生物身上还带有超级炸弹级，玩家如果成功击杀带有超级炸弹的生物，将获得更多的彩票奖励，玩家通过投入游戏代币，射击目标以获得彩票奖励。主游戏进行中玩家在有效的时限内可免费游戏，拍打按键可对目标进行射击。本游艺设备内容丰富多彩，除了让你感受绚丽多彩、缤纷有趣的银河世界外还能享受捕获目标获得彩票奖励的惊喜，还可通过游戏还，让玩家放松心情，缓解疲劳。游戏伴有欢快紧凑的音乐和绚丽的灯光闪烁其间，给玩家带视觉、听觉上的冲激，既愉悦了身心，又获得丰厚的彩票奖励，体验射击游戏精彩带来的喜悦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作说明：</w:t>
            </w:r>
            <w:bookmarkStart w:id="7" w:name="operation"/>
            <w:bookmarkEnd w:id="7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游戏玩家选好位置通过投入游戏代币激活当前位置的手动操作控台，投入一个游戏代币，可获得对应的子弹数量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游戏玩家通过控台上面的摇杆控制武器发射方向，手动操控摇杆转动方向，瞄准目标后按键发射子弹，射击一次消耗固定子弹数，成功击中目标可获得对应的固定彩票奖励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玩家发射的子弹成功击中目标后。则获得目标对应的固定彩票奖励，成功击中不同目标获得不同角色对应的固定彩票奖励。另外如果击中特殊的道具，则给予特殊功能相对应彩票奖励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子弹数消耗完则本局游戏结束，玩家如需结束游戏可以通过控制台退彩票按键退出彩票，机器下方彩票出口会根据游戏中所得奖励退出对应的彩票。通过游戏获取彩票的形式，提供给玩家一个趣味十足的游乐世界，从而达到放松心情，缓解疲劳的目的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审核意见</w:t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该游戏游艺设备内容符合有关规定，现予以审核通过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bookmarkStart w:id="8" w:name="approval_dept"/>
            <w:bookmarkEnd w:id="8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文化和旅游厅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bookmarkStart w:id="9" w:name="year"/>
            <w:bookmarkEnd w:id="9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25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0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等线"/>
          <w:lang w:eastAsia="zh-CN"/>
        </w:rPr>
        <w:drawing>
          <wp:inline distT="0" distB="0" distL="0" distR="0">
            <wp:extent cx="5270500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lang w:eastAsia="zh-CN"/>
        </w:rPr>
        <w:drawing>
          <wp:inline distT="0" distB="0" distL="0" distR="0">
            <wp:extent cx="5259705" cy="787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lang w:eastAsia="zh-CN"/>
        </w:rPr>
        <w:drawing>
          <wp:inline distT="0" distB="0" distL="0" distR="0">
            <wp:extent cx="5256530" cy="787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0:00Z</dcterms:created>
  <dc:creator>刘 美</dc:creator>
  <dc:description/>
  <dc:language>en-US</dc:language>
  <cp:lastModifiedBy>郑燕芳</cp:lastModifiedBy>
  <dcterms:modified xsi:type="dcterms:W3CDTF">2025-01-24T01:0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E02EABCD4C95B548E07B9CC814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lZjVlZjIwYjBkZWIyOTMxYzZlZGUxYjhjYWJmZjAiLCJ1c2VySWQiOiI5MTI3MzM5NTgifQ==</vt:lpwstr>
  </property>
</Properties>
</file>