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批准文号：吉游艺审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5"/>
        <w:gridCol w:w="2323"/>
        <w:gridCol w:w="818"/>
        <w:gridCol w:w="1211"/>
        <w:gridCol w:w="180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apply_scope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comp_name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柘达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20100MAE7L6886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legal_name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长春市净月开发区长春市净月开发区博学路北（迅驰净月大学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8625689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3" w:name="OLE_LINK1"/>
            <w:r>
              <w:rPr>
                <w:rFonts w:ascii="黑体" w:hAnsi="黑体" w:cs="黑体" w:eastAsia="黑体"/>
                <w:sz w:val="28"/>
                <w:szCs w:val="28"/>
              </w:rPr>
              <w:t>游戏游艺设备</w:t>
            </w:r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equip_name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悟空美人鱼（立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KMRY-2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生产；</w:t>
            </w:r>
            <w:bookmarkStart w:id="5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主题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击游戏类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游艺内容简介：</w:t>
            </w:r>
            <w:bookmarkStart w:id="6" w:name="game_content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悟空美人鱼》是一款射击类彩票游戏，主题设定在一片深邃而迷人的蓝色银河中。在这片广袤的银河里，各种虚拟生物交织成一幅生动的银河画卷。游戏画面栩栩如生，各种银河生物在其中自由穿梭。主游戏画面采用高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画，多种不同风格的场景，众多生物融合成宇宙世界如同一幅神奇的画卷，各种色彩斑斓的银河的卫士，守护着这个神秘的银河世界。在这片浩瀚的银河里，好似丛林中的精灵在轻盈地舞动。无数生物在悄然生存，它们如同银河的精灵，将深蓝的寂静装点得充满生气与活力。如梦幻泡影，又似仙境奇观。静谧而深邃，让人沉醉其中，忘却尘世烦忧。各种生物身上蕴藏着无尽的秘密，等待着勇敢的玩家深入探索，有的生物拥有能量弹，为玩家带来刺激的回弹体验，让每一次操作都充满惊喜，有的生物能够释放出激光炮，威力无穷，一旦触发，屏幕将被激光炮横穿覆盖，体验刺激的战斗快感。同时在射击过程中还有机会免费获得拍拍乐开心大奖、幸运奖励等丰厚的收获，支持玩家更好的体验感，可根据玩家喜好选择不同的游戏场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让游戏视觉效果更具吸引力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作说明：</w:t>
            </w:r>
            <w:bookmarkStart w:id="7" w:name="operation"/>
            <w:bookmarkEnd w:id="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玩家从机台上方投币口投入游戏代币后进入游戏，便可获得与代币对应的炮弹数量开始游戏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获得炮弹数量后，玩家利用控制台上的摇杆，左手瞄准控制子弹发射的方向，右手按下子弹发射键进行射击，消灭游戏中的生物角色获得相应的彩票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玩家在游戏过程中控制摇杆瞄准锁定想要目标，玩家如消灭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OS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还能获得具有特殊属性的游戏道具，为游戏增添趣味性和挑战性，击中不同的生物角色也会获得不同角色的相应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游戏玩家通过“武器切换”键更换多种弹头威力等级，子弹等级越高，攻击能力越强，获得幸运大奖机会就越大，得到的彩票数量就越多，能给玩家带来全新的屏幕视觉感受。炮弹数量消耗完则本局游戏结束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当游戏玩家子弹消耗完则本局游戏结束，游戏中所得奖励，游戏玩家如需结束游戏只需按下控制台面上的退彩票按键，机器下方彩票出口会退出相应的彩票数量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bookmarkStart w:id="8" w:name="approval_dept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文化和旅游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bookmarkStart w:id="9" w:name="year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2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等线"/>
          <w:lang w:eastAsia="zh-CN"/>
        </w:rPr>
        <w:drawing>
          <wp:inline distT="0" distB="0" distL="0" distR="0">
            <wp:extent cx="5270500" cy="789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60975" cy="7875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刘 美</dc:creator>
  <dc:description/>
  <dc:language>en-US</dc:language>
  <cp:lastModifiedBy>郑燕芳</cp:lastModifiedBy>
  <dcterms:modified xsi:type="dcterms:W3CDTF">2025-01-24T01:1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44466EEA476EAFEBE7AF6CF083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ZjVlZjIwYjBkZWIyOTMxYzZlZGUxYjhjYWJmZjAiLCJ1c2VySWQiOiI5MTI3MzM5NTgifQ==</vt:lpwstr>
  </property>
</Properties>
</file>